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нтр интеллектуального гуманитарного развит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рспектив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школьники!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ас принять участие во Всероссийских дистанционных конкурсах по литературе и олимпиаде по русскому языку, проводимых нашим центр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Всероссийских дистанционных конкурсах школьных сочинений и эс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расота осени» </w:t>
      </w:r>
      <w:r>
        <w:rPr>
          <w:rFonts w:cs="Times New Roman" w:ascii="Times New Roman" w:hAnsi="Times New Roman"/>
          <w:color w:val="000000"/>
          <w:sz w:val="28"/>
          <w:szCs w:val="28"/>
        </w:rPr>
        <w:t>(жанр: сочинение-описание; для 1 – 11 класс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лово об Учителе» </w:t>
      </w:r>
      <w:r>
        <w:rPr>
          <w:rFonts w:cs="Times New Roman" w:ascii="Times New Roman" w:hAnsi="Times New Roman"/>
          <w:color w:val="000000"/>
          <w:sz w:val="28"/>
          <w:szCs w:val="28"/>
        </w:rPr>
        <w:t>(конкурс, посвященный Дню учителя; для 1 – 11 класс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 один из летних дней…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й первый день в школе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 Всероссийском дистанционном поэтическом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и вредные советы» </w:t>
      </w:r>
      <w:r>
        <w:rPr>
          <w:rFonts w:cs="Times New Roman" w:ascii="Times New Roman" w:hAnsi="Times New Roman"/>
          <w:color w:val="000000"/>
          <w:sz w:val="28"/>
          <w:szCs w:val="28"/>
        </w:rPr>
        <w:t>(конкурс стихов в стиле Григория Остера; 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Всероссийских дистанционных конкурсах рисунк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ж небо осенью дышало…» </w:t>
      </w:r>
      <w:r>
        <w:rPr>
          <w:rFonts w:cs="Times New Roman" w:ascii="Times New Roman" w:hAnsi="Times New Roman"/>
          <w:color w:val="000000"/>
          <w:sz w:val="28"/>
          <w:szCs w:val="28"/>
        </w:rPr>
        <w:t>(конкурс иллюстраций к произведениям русских поэтов об осени; для 1 – 11 класс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Читая А.С. Пушкина…» </w:t>
      </w:r>
      <w:r>
        <w:rPr>
          <w:rFonts w:cs="Times New Roman" w:ascii="Times New Roman" w:hAnsi="Times New Roman"/>
          <w:color w:val="000000"/>
          <w:sz w:val="28"/>
          <w:szCs w:val="28"/>
        </w:rPr>
        <w:t>(конкурс иллюстраций к произведениям А.С. Пушкина; 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Всероссийских дистанционных литературных конкурс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ень только взялась за работу…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11 класс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я учился чита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1 – 4 классо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я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чин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торская поэзия и про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жегодном всероссийском дистанционном конкурсе подел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сенний сувенир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6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 Всероссийском дистанционном фото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 рыжем мир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жегодной всероссийской олимпиаде по русскому язы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вунь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11 класс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ов и олимпиад являются учащиеся 1 – 11 классов общеобразовательных школ, гимназий, лицеев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ов и олимпиад: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ем работ участников: с 15.09.2018 по 01.10.2018 г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ъявление итогов конкурсов и рассылка результатов: до 25.10.2018 г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проверяют доценты, кандидаты филологических наук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позднее 1 октября 2018 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правке на электронный адрес центра в строке «тема» должно быть указано название конкурса или олимпиады.</w:t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ды: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>обеди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или олимпиады будут награж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ипломами. </w:t>
      </w:r>
      <w:r>
        <w:rPr>
          <w:color w:val="000000"/>
          <w:sz w:val="28"/>
          <w:szCs w:val="28"/>
        </w:rPr>
        <w:t xml:space="preserve">Все </w:t>
      </w:r>
      <w:r>
        <w:rPr>
          <w:rStyle w:val="Appleconvertedspace"/>
          <w:color w:val="000000"/>
          <w:sz w:val="28"/>
          <w:szCs w:val="28"/>
        </w:rPr>
        <w:t xml:space="preserve"> остальные </w:t>
      </w: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получат Сертификат участника Всероссийского конкурса или олимпиады. Педагогу, подготовившему ученика, также вручается соответствующий сертификат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и дипломы будут высланы в электронном виде и займут достойное место в портфолио ученика и уч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оимость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онный взнос за участие в любом конкурсе составляет 120 рублей за одного участника. Если от школы участвует 10 и более человек, то организационный взнос за одного участника – 1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конкурсах участвуют несколько школьников, то лучше оплачивать их участие одной квитанцией. Для расчета суммы умножьте количество участников на размер организационного взноса.</w:t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платить участие в конкурсе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851" w:leader="none"/>
          <w:tab w:val="left" w:pos="2548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е квитанцию (квитанция в прикрепленном файле), распечатайте ее. Оплатить квитанцию можно в любом отделении Сбербанка. После оплаты отсканированную или сфотографированную квитанцию следует отправить вместе с работой прикрепленным файлом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nkurscentr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9"/>
        </w:numPr>
        <w:tabs>
          <w:tab w:val="clear" w:pos="709"/>
          <w:tab w:val="left" w:pos="851" w:leader="none"/>
          <w:tab w:val="left" w:pos="2548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ербанк Онлайн. Выбираете: переводы и платежи – перевод организации – заполняете реквизиты (наименование организации: ИП Ухтиярова Кристина Сергеевна; КПП не указывать). После оплаты сфотографированную квитанцию следует отправить вместе с работой прикрепленным файлом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nkurscentr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каким-то причинам Вы не можете оплатить орг.взнос (не проходит оплата и т.д.), звоните нам или пишите смс.</w:t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Телефон для справок 89379404456 </w:t>
      </w:r>
      <w:r>
        <w:rPr>
          <w:color w:val="000000"/>
          <w:sz w:val="28"/>
          <w:szCs w:val="28"/>
        </w:rPr>
        <w:t>(Кристина Сергеевна)</w:t>
      </w:r>
    </w:p>
    <w:p>
      <w:pPr>
        <w:pStyle w:val="Style14"/>
        <w:tabs>
          <w:tab w:val="clear" w:pos="709"/>
          <w:tab w:val="left" w:pos="851" w:leader="none"/>
          <w:tab w:val="left" w:pos="2548" w:leader="none"/>
        </w:tabs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Напоминаем</w:t>
      </w:r>
      <w:r>
        <w:rPr>
          <w:color w:val="000000"/>
          <w:sz w:val="28"/>
          <w:szCs w:val="28"/>
        </w:rPr>
        <w:t>, что оценивание работ происходит по классам, т.е. если конкурс объявлен для 1 – 11 классов, то работы проверяются отдельно по первым, отдельно по вторым и т.д. классам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много о на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начально наша работа была основана на базе Чувашского государственного педагогического университета им. И.Я. Яковлева. Через некоторое время было решено создать независимый центр. Так появился </w:t>
      </w:r>
      <w:r>
        <w:rPr>
          <w:rFonts w:cs="Times New Roman" w:ascii="Times New Roman" w:hAnsi="Times New Roman"/>
          <w:sz w:val="28"/>
          <w:szCs w:val="28"/>
        </w:rPr>
        <w:t>информационный центр интеллектуального гуманитарного разви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ерспектива»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рганизуем и проводим конкурсы для школьников уже много лет. Наш опыт в проведении дистанционных олимпиад и конференций внушает уважение и доверие педагогов, сотрудничающих с нами все эти годы. В отличие от многих, мы регистрируем участников и принимаем заявки не через электронную форму, размещенную на сайте, а вручную (то есть, получая заявку через электронную почту). Этот способ более надежный для участников: если что-то не так с заявкой или оплатой орг. взноса, мы объясняем в обратном письме, что необходимо переделать для решения проблемы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школьник оплатил участие в олимпиаде, но принять участие в ней не смог, мы "перекидываем" эти деньги на следующие конкурс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konkurs5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боты принимаем как в печатн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ак и в рукописном виде (в этом случае их следует отсканировать или же сфотографировать) и отправить вместе с квитанцией на наш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onkurscent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а работа со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; фамилия, имя, отчество и должность руковод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сочинений и эссе «Красота осени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р: сочинение-описание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1 – 11 класс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об Учител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, посвященный Дню учителя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1 – 11 классов), «В один из летних дней…» (для 1 – 11 класс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й первый день в школе» (для 1 класс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оценивать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к конкурсным работ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color w:val="000000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1"/>
          <w:rFonts w:cs="Times New Roman" w:ascii="Times New Roman" w:hAnsi="Times New Roman"/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поэтический конкурс </w:t>
      </w:r>
      <w:r>
        <w:rPr>
          <w:rFonts w:cs="Times New Roman" w:ascii="Times New Roman" w:hAnsi="Times New Roman"/>
          <w:b/>
          <w:sz w:val="28"/>
          <w:szCs w:val="28"/>
        </w:rPr>
        <w:t>«Мои вредные советы» (</w:t>
      </w:r>
      <w:r>
        <w:rPr>
          <w:rFonts w:cs="Times New Roman" w:ascii="Times New Roman" w:hAnsi="Times New Roman"/>
          <w:sz w:val="28"/>
          <w:szCs w:val="28"/>
        </w:rPr>
        <w:t>конкурс стихов в стиле Григория Ос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; для 1 – 11 классов) </w:t>
      </w:r>
      <w:r>
        <w:rPr>
          <w:rFonts w:cs="Times New Roman" w:ascii="Times New Roman" w:hAnsi="Times New Roman"/>
          <w:sz w:val="28"/>
          <w:szCs w:val="28"/>
        </w:rPr>
        <w:t>принимаются стихотворные произведения собственного сочи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Всероссийский дистанционный конкурс рисун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ж небо осенью дышало…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иллюстраций к произведениям русских поэтов об осен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1 – 11 классов), «Читая А.С. Пушкина…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иллюстраций к произведениям А.С. Пушкина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1 – 11 класс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выполнены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ая или сфотографированная работа присылается прикрепленным фай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е дистанционные литературные конкурс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ень только взялась за работу…» (для 1 – 11 классов), «Как я учился читать» (для 1 – 4 классо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поэзия и про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жно принять участие как в одной, так и в нескольких номинациях (участие в каждой номинации оплачивается отдельно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ый или сфотографированный рисунок присылается прикрепленным файл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ый всероссийский дистанционный конкурс подел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сенний сувени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1 – 6 классов) принимаются работы, выполненные из природного материала. Работа может быть выполнена в различных техниках, различными материал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то для этого будет использовано - шишки, соломка, ракушки, листья – решать Ва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игинальность и  творческий подход приветствуютс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фотографированная работа присылается прикрепленным фай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дистанционный фото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 рыжем мир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1 – 1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ановоч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ая съемк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жегодная всероссийская дистанционная олимпиада по русскому язы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овунья» (для 1 – 11 класс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54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может быть выполнена на любых листах. Задания переписывать (перепечатывать) не над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сканированная или сфотографированная работа должна быть отправлена на электронный адрес Центра интеллектуального гуманитар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позднее 1 октября 2018 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правке на электронный адрес центра в строке «тема» должно быть указано название олимпиады («Совунь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а работа со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фамилия и имя автора, класс, общеобразовательное учреждение, район, город, республика; фамилия, имя, отчество и должность руковод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1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У какого ребуса не отгадк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мор1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7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3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р1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Какое слово правильно разделено для перенос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ут - 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о - л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 - ш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мя - ч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Вставьте подходящее слово в устойчивое выражение «Трусливый как…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заяц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ол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еж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оба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Какому ребусу соответствует слово ЧИСТОТ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100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исто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и2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чи100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Замените одним словом выражение «Ни свет ни заря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зд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а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кор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легк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Как переставить цифры, чтобы получилось другое слово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 2  3  4 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 А С К 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4512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543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3451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3425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 каком слове верно выделена буква, обозначающая ударный зву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Ас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школ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О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грУш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Назовите предмет, про который можно сказа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кий, уличный, высокий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ренняя, прохладная, чистая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леная, колючая, новогодняя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 9. Из каждого слова возьмите только первые слоги и составьте новое слово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а, балалайка, кабан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Разделите предложение на слова. Напишите готовое предло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ЖИВОМУГОЛКЕЖИЛИЕЖИДАУЖ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«Ассоциативный ряд»: запишите, с чем у вас ассоциируются данные сло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Существует пословица: Без труда не вытащишь и рыбку из пруда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Составьте предложение со словами СОЛНЦЕ и УЛЫБКА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Зачем мы ходим в школ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2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Какое слово правильно разделено для перенос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хо - кке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овр - 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у - ро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чай - 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В каком варианте слова не обозначают одно и то ж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ова – совуш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лист – лист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сина – оси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кувшин – кувши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Найдите лишнюю пару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большой – маленьк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зима – го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зкий – высок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ладкий – горьк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ние 4. Сколько предложений в текст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наступила осень целый день идет дождь дует сильный ветер пришла рыжая по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4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Укажите строку, где записаны имена существительные, которые отвечают на вопрос кто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едведь, лис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нег, зоопар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лон, доктор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неговик, поез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Вставьте подходящее слово в устойчивое выражение «Как с гуся …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о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олок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ер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ы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ыберите грамматическую основу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шистый снег укрыл тропин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ушистый снег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нег укры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укрыл тропин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нег укрыл тропин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Назовите предмет, про который можно сказа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шистое, белое, дождевое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тной, поточенный, мягкий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ая, интересная, бумажная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Запишите во множественн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до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о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Как в первом русском букваре звалась буква Д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«Ассоциативный ряд»: запишите, с чем у вас ассоциируются данные сло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г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Существует пословица: Без труда не вытащишь и рыбку из пруда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Составьте предложение со словами СОЛНЦЕ и УЛЫБКА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Зачем мы ходим в школ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3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Как называется часть слова, стоящая перед корнем и служащая для образования новых слов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истав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уффикс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конч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Какое слово пропущено? Медведь – берлога. Белка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гнезд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о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упл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ре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Какое слово не является проверочным для слова СВЕТИ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ветил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ветл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ве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вети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Сколько предложений в текст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воя сосны – это тоже листья только форма у них особая она длинная и узкая такие листочки способны пережить зиму хвоя живет на дереве несколько лет поэтому и стоят такие деревья зелеными круглый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4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6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7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Вставьте подходящее слово в устойчивое выражение «Подлить масла в …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сор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ашин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ковород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гон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Укажите слово, в котором пропущена буква О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р…бо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…льшо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…льт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р…г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Укажите группу однокоренных сл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адовник, рассада, сад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лесной, лестный, подлес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рмовой, кора, прикор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насорил, сорвал, сори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Напишите ассоциации к слову ШКОЛА по каждой букв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Из данных слов составьте известную пословицу и запишите е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жой, воронушке, на, своей, сторонушке, ра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Подберите синонимы к словам: книга, радость, осень, сова, наушники, лис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Составьте из предложений текст. В ответ запишите номера предложений в том порядке, как они должны стоять в текс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взяла крас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е девочки нарисовали яркий рисуно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я рисовала цветными карандаша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шла Ира и тоже схватилась за ки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шли во двор играть в прят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Существует пословица: Цыплят по осени считают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Составьте предложение со словами ПОРТФЕЛЬ и КАНИКУЛЫ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Зачем мы ходим в школ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4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Укажите побудительное предло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акой прекрасный город!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огда закончится урок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инесите конспект уро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Моросит мелкий дожд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Укажите группу слов, в составе которых есть пристав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ыходной, листок, подберезов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ыход, подъезд, приморь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безопасный, совещание, четвер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тепной, отбежать, удач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Выберите нужный знак препинания, чтобы получилось предложение, в котором задается вопро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зашло солнц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!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Какие предложения составляют текс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от и наступила зима. Мы вышли гулять. Весна выдалась тепл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нига оказалась интересной. Я не заметил, как прочитал ее. И вернул друг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ртфель был тяжелым. Мошки так и летали около берега. Дима купил карандаш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Лето. Мальчик сходил за хлебом. Это поля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Найдите словосочетание, в котором имя прилагательное употреблено в мужском род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 большом стол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 широкой дорог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 пшеничному полю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у пушистой ел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Укажите слово с безударной гласной, проверяемой ударение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ходит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ебе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жел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молок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ыберите грамматическую основу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а дышит теплом и красот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ышит теплом и красото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ирода дышит тепло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ирода дыши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дышит красото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Напишите ассоциации к слову ШКОЛА по каждой букве (желательно – существительное, глагол и прилагательное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Из данных слов составьте известную пословицу и запишите е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жой, воронушке, на, своей, сторонушке, ра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Подберите синонимы к словам: книга, радость, осень, сова, наушники, лис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Составьте из предложений текст. В ответ запишите номера предложений в том порядке, как они должны стоять в текс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взяла крас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е девочки нарисовали яркий рисун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я рисовала цветными карандаш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шла Ира и тоже схватилась за ки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шли во двор играть в прят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Существует пословица: Цыплят по осени считают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Составьте предложение со словами ПОРТФЕЛЬ и КАНИКУЛЫ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Зачем мы ходим в школ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5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Укажите главные члены предлож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казуемое и дополн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бстоятельство и дополн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длежащее и сказуемо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одлежащее и определ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На какие вопросы отвечает глаго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акой? какая? какое? какие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то? что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то делать? что сделать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колько? когда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Найдите одушевленное существительно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арандаш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ис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ртфе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тра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Определите, в каком простом предложении тире не стави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зеро словно зеркал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осква столица Росс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Задача науки постигать законы приро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Зима это волшебное время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Какое слово не имеет омоним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люч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ор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едлог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исате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В каком предложении нужно поставить одну запяту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Утром только проглянул луч солнца мы были на ног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Легкая пыльца садилась на землю на вод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Звонкий голос жаворонка вы всегда услышите в ясный весенний ден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ослышался треск сучьев раздвинулась трава потом показался медвед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ыберите грамматическую основу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 клен красиво раскинул свои легкие ветки над орешник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лен раскину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лен красиво раскину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скинул вет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раскинул легкие вет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Подберите синонимы к словам: дискуссия, школа, мороз, друг, дерев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Существует пословица: Видна птица по полету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Напишите ассоциации к слову ШКОЛА по каждой букве (желательно – существительное, глагол и прилагательное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Составьте небольшой рассказ со словами ТВОРЧЕСТВО и ЕЖ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Конкурс «Буриме». Попробуйте сочинить собственное стихотворение на заданные рифм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уста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лте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сте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А.М. Горький точно подметил «В простоте слова – самая великая мудрость. Пословицы всегда кратки, а ума и чувства в них на целые книги». Напишите, как вы понимаете это выра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Школа в моей жизн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6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В окончании какого слова допущена ошиб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есяц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ече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оговор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линтус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В каком слове суффикс -НИК- обозначает занятие челове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дберезов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ечн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додеяльн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борн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В каком предложении не нужно ставить тир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ес наше богатств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Хорошая книга ярче звездочки свети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Жизнь пройти не поле перей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Удивление путь к позн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В каком слове верно выделена буква, обозначающая ударный гласный зву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звонИ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ан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зАвид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жАлюз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В каком предложении нужно поставить одну запяту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Хочется идти дальше по желтой от листвы лесной тропинке и не сворачивать дом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 улицы раздался шум проезжающей мимо маши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Луг почти пустой невеселы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пасибо тебе лето за ту радость которую ты нам подарил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Укажите слова с безударной проверяемой гласной в корн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исичка, пробегал, колодец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цветной, огурец, стари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ябина, кормушка, тиши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травинка, взглянул, лесоче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 каком ряду в обоих словах на месте пропуска пишется буква 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ц…фра, ц…трус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иниц…н, ц…та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ц…ркач, ц…плен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лекц…я, сестриц…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Подберите синонимы к словам: дискуссия, школа, мороз, друг, дерев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Существует пословица: Видна птица по полету. Объясните, как вы понимаете ее смыс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Напишите ассоциации к слову ШКОЛА по каждой букве (желательно – существительное, глагол и прилагательное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…, …, 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Составьте небольшой рассказ со словами ТВОРЧЕСТВО и ЕЖ и запишите е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Конкурс «Буриме». Попробуйте сочинить собственное стихотворение на заданные рифм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уста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лте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сте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А.М. Горький точно подметил «В простоте слова – самая великая мудрость. Пословицы всегда кратки, а ума и чувства в них на целые книги». Напишите, как вы понимаете это выра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Школа в моей жизн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7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В каком слове ударение падает на первый слог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ключи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ан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окрас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завид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Какие слова не являются синонимам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иятель – товарищ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гостеприимно – радуш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нтур – очерт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кука – случа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Какое из устаревших слов является историзм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оево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лани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ирш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зерцал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В каком ряду в обоих примерах пропущена одна буква Н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тари(н,нн)ый, стекля(н,нн)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етре(н,нн)ый, серебря(н,нн)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лебеди(н,нн)ый, исти(н,нн)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оломе(н,нн)ый, кожа(н,нн)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Найдите словосочетание, в котором первое слово употреблено в прямом значен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оре радо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ека надежд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зеро Байка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кеан довер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Какие части слова, кроме корня, есть в слове ПОДСВЕЧНИ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иставка и оконч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уффикс и оконч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иставка и суффикс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иставка, суффикс и оконч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 каком предложении нужно поставить две запяты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 приходом осени многие животные начинают запасаться кормами на зиму потому что знают как несладко искать еду во время мороз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ружатся тонут и вновь выплывают в водовороте семена елей и оси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артины менялись словно декорации в театр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Располагаешься на берегу забываешь о делах и ждешь рождение нового д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Что означает выражение «Буря в стакане воды», что вы знаете о его происхождении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Определите, где в этом предложении подлежащее, а где дополнение. Объясните свой от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ево клонит ветер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«Бэкроним» – это одна из форм игры слов: юмористическая побуквенная «расшифровка» того или иного слова. Например: ЛЕС – лисья естественная сре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сшифруйте» таким же способом следующие слова: журналист, свет, стро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Какими частями речи могут быть следующие сло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кло, семью, часов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ьте с ними словосочетания или предложения, чтобы было ясно, какая это часть ре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«Редактор». Найдите речевые ошибки и запишите исправленные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случае будут приняты эффектные мер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был самый ближайший пу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уроков прямо руки не дотяги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А.М. Горький точно подметил «Русский язык неисчерпаемо богат, и все обогащается с быстротой поражающей». Напишите, как вы понимаете это выра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Школа в моей жизн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8 класс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В каком ряду во всех словах на месте пропуска пишется 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отмаш…, сем…десят, рож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скач…, под…езд, колюч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амыш…, настеж…, в…ю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бар…ер, ноч…, могуч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В каком предложении НЕ пишется слитно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Это (не)друг, а просто знакомы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ы купили (не)большую дын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нига (не)прочита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Фильм, (не)досмотренный зрителями, продолжал идти на экра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В каком ряду не все слова являются синонимам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идти, брести, плестис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имер, эталон, образец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ом, жилище, изб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тоскливый, печальный, учтивы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В каком примере нет речевых ошибо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вно пришла с магази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утерброд получился сыты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указаны правильные отве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амый важнейший звон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В каком варианте ответа правильно указаны все цифры, на месте которых пишется Н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рон н(1) жалел н(2) времени, н(3) денег на поиски виновника своего позора и уже н(4) о чем, кроме мести, н(5) мог и дума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2, 3, 4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,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1, 2, 3,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1, 4,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Укажите предложение без деепричастного оборот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 снимая сапог, я перешел реч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от, удобно устроившись на подушке, сладко спа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евушка держала в руках корзину, наполненную цвет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Не зная броду, не суйся в вод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В каком примере причастный оборот не выделяется запятыми (знаки препинания не расставлены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асы проведенные над книгой запомнились мне навсег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Застилавшие небо тучи быстро рассеялис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ети играющие с мячом домой не спешил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Листья опавшие с дерева показались мне мягким ковр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Что означает выражение «Буря в стакане воды», что вы знаете о его происхождении?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Определите, где в этом предложении подлежащее, а где дополнение. Объясните свой от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ево клонит ветер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«Бэкроним» – это одна из форм игры слов: юмористическая побуквенная «расшифровка» того или иного слова. Например: ЛЕС – лисья естественная сре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сшифруйте» таким же способом следующие слова: журналист, свет, стро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Какими частями речи могут быть следующие сло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кло, семью, часов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ьте с ними словосочетания или предложения, чтобы было ясно, какая это часть ре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«Редактор». Найдите речевые ошибки и запишите исправленные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случае будут приняты эффектные мер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был самый ближайший пу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уроков прямо руки не дотяги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А.М. Горький точно подметил «Русский язык неисчерпаемо богат, и все обогащается с быстротой поражающей». Напишите, как вы понимаете это выра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Школа в моей жизн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ая всероссийская дистанционная олимпиа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Совунь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9 – 11 классы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7 – тестовые зад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– 13 – «открытые» вопросы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– сочи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. Укажите неопределенно-личное предложени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Цыплят по осени считаю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Темне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комнате громко разговариваю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Завтра принесу книг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2. Повторение одинаковых или однородных согласных в стихотворении, придающее ему особую звуковую выразительность, назыв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ассонанс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нтитез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аллитерац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аллегор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3. Укажите схему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х листьев сильней разгорается, и трещит и пылает костер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[   ], и [   ]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[   ], и (   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(   ), и [   ]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[   ], и [   ] и [   ]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4. В каком ряду во всех словах на месте пропуска пишется 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отмаш…, сем…десят, рож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скач…, под…езд, колюч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амыш…, настеж…, в…юн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бар…ер, ноч…, могуч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5. Определите, в каком слове пропущен звонкий согласный зву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хлынул дож…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олнце стояло ни…к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учная моло…ьб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ре…кий момен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6. Укажите количество пропущенных знаков препин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исмотреться то можно заметить целую палитру цветов темно-коричневый охра шафран ал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6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4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7. Укажите ошибочное сужд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слове АЛЬБОМ все согласные звонк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слове ЯБЛОЧНЫЙ звуков больше, чем бук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слове ГРАД все согласные тверды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 слове ДУБ последний звук [б]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8. Составьте предложения со словом ТЬМА так, чтобы оно выступало в роли разных членов предложения (форму слову можно изменять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9. Соберите предложение, используя прямой порядок сл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утных жизни впечатлений не сохранит душа моя…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. «Редактор». Найдите речевые ошибки и запишите исправленные пред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вращаясь домой, мне стало груст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активно это не нрави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лово не имеет в русском языке прототип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1. «Бэкроним» – это одна из форм игры слов: юмористическая побуквенная «расшифровка» того или иного слова. Например: ЛЕС – лисья естественная сре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сшифруйте» таким же способом следующие слова: знак, журналист, интере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2. Сочините сказку «Как причастия с деепричастиями познакомилис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3. А.М. Горький точно подметил «Русский язык неисчерпаемо богат, и все обогащается с быстротой поражающей». Напишите, как вы понимаете это выра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4. Напишите сочинение на тему «Школа в моей жизни».</w: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31">
    <w:name w:val="styl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centre@yandex.ru" TargetMode="External"/><Relationship Id="rId3" Type="http://schemas.openxmlformats.org/officeDocument/2006/relationships/hyperlink" Target="mailto:konkurscentre@yandex.ru" TargetMode="External"/><Relationship Id="rId4" Type="http://schemas.openxmlformats.org/officeDocument/2006/relationships/hyperlink" Target="http://www.konkurs5.ru/" TargetMode="External"/><Relationship Id="rId5" Type="http://schemas.openxmlformats.org/officeDocument/2006/relationships/hyperlink" Target="mailto:konkurscentr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Lenovo</dc:creator>
  <dc:description/>
  <cp:keywords/>
  <dc:language>en-US</dc:language>
  <cp:lastModifiedBy>Lenovo</cp:lastModifiedBy>
  <dcterms:modified xsi:type="dcterms:W3CDTF">2018-08-23T09:15:00Z</dcterms:modified>
  <cp:revision>107</cp:revision>
  <dc:subject/>
  <dc:title/>
</cp:coreProperties>
</file>