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ы – за сотрудничество!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Задачей государственно-общественного управления в сфере образования является вовлечение обществен</w:t>
        <w:softHyphen/>
        <w:t>ности в формирование и реализацию образовательной политики на всех уровнях  и совместная деятельность по их реализаци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шей школе Управляющий совет функционирует уже несколько лет. Проанализировать его деятельность можно по следующим данным, полученным в ходе опроса участников образовательного процесс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ло трети педагогов сказали, что совет выполняет возложенные на них функции, и лишь незначительная часть респондентов (3,9 %) считают, что он существует лишь формально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В  родительской среде проявляется готовность расширить функции  управляющего совета в оценке качества образования. Вместе с тем, многие  пока еще очень осторожно оценивают целесообразность использования данной формы оценки труда педагога, опасаясь, главным образом субъективизма и непрофессионализма оценщиков из попечительского совета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Что касается педагогов, то они в большинстве своем ограничивают расширение этой роли оценкой образовательного учреждения в целом, и весьма настороженно относятся к участию управляющего совета в оценке качества труда отдельного педагога. Настороженность педагогов к подобным предложениям проявилась и в том, что только 9 % уверенно высказались за необходимость подобной внешней оценки качества труда педагога. К ним присоединились еще 5 % респондентов, мотивирующих целесообразность привлечения управляющих советов тем, что они формируют общественный заказ. За ограниченную практику привлечения советов к оценке труда педагога высказались 8,2 % педагогов, считающих, что с ним следует согласовывать лишь критерии такой оценки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Позиция родителей по этому вопросу  неоднозначна.  Многие высказываются «за» привлечение УС  к оценке качества труда педагога, мотивируя это необходимостью внешней оценки качества образовательных услуг, формированием общественного заказа. Другая значительная часть (43,8 %) считает нецелесообразным подобную форму оценки качества образования. Управленческое решение о необходимости согласовывать с УС  «только критерии оценки труда работников школы» поддерживают лишь 6,9 % родителей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и ответе на   вопрос о целесообразности привлечения совета к оценке деятельности школы в целом картина поменялась. Уверенные противники подобной практики оказались в меньшинстве: 28,1 % высказались за то, что «нельзя привлекать непрофессионалов к оценке труда педагогов» и еще 12,5 % считают, что «это слишком субъективная оценка, она нецелесообразна» (что в сумме составило чуть более 40 %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тальные 60 % педагогов в той или иной степени готовы принять целесообразность привлечения УС  к оценке качества деятельности школы. Справедливости ради надо признать, что в этой подгруппе преобладает осторожная позиция считающих, что подобная практика «может быть, имеет смысл» (24,2 %)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Таким образом, педагогическое сообщество выражает в целом готовность к более открытой политике, к расширению роли УС в оценке качества образования. При этом они в большинстве своем ограничивают расширение этой роли оценкой школы в целом, и весьма настороженно относятся к участию управляющего совета в оценке качества труда отдельного педагога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Анализ ответов респондентов показывает, что у  управляющего  совета существует достаточно мощный потенциал. </w:t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7:48:00Z</dcterms:created>
  <dc:creator>User</dc:creator>
  <dc:description/>
  <cp:keywords/>
  <dc:language>en-US</dc:language>
  <cp:lastModifiedBy>Наталья</cp:lastModifiedBy>
  <dcterms:modified xsi:type="dcterms:W3CDTF">2012-12-20T07:48:00Z</dcterms:modified>
  <cp:revision>2</cp:revision>
  <dc:subject/>
  <dc:title/>
</cp:coreProperties>
</file>