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96355" cy="9248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2283" r="4572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воспитания и социализации</w:t>
        <w:tab/>
        <w:tab/>
        <w:tab/>
        <w:tab/>
        <w:t>5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дополнительного образования</w:t>
        <w:tab/>
        <w:tab/>
        <w:tab/>
        <w:tab/>
        <w:tab/>
        <w:tab/>
        <w:t>6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онно-методические мероприятия</w:t>
        <w:tab/>
        <w:tab/>
        <w:tab/>
        <w:tab/>
        <w:tab/>
        <w:t>6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я при директоре</w:t>
        <w:tab/>
        <w:tab/>
        <w:tab/>
        <w:tab/>
        <w:tab/>
        <w:tab/>
        <w:tab/>
        <w:tab/>
        <w:t>6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классных руководителей</w:t>
        <w:tab/>
        <w:tab/>
        <w:tab/>
        <w:tab/>
        <w:tab/>
        <w:tab/>
        <w:tab/>
        <w:tab/>
        <w:t>7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 родителями </w:t>
        <w:tab/>
        <w:tab/>
        <w:tab/>
        <w:tab/>
        <w:tab/>
        <w:tab/>
        <w:tab/>
        <w:tab/>
        <w:tab/>
        <w:t>8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теме «Ответственное родительство».</w:t>
        <w:tab/>
        <w:tab/>
        <w:tab/>
        <w:tab/>
        <w:t>8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ка родительских собраний</w:t>
        <w:tab/>
        <w:tab/>
        <w:tab/>
        <w:tab/>
        <w:tab/>
        <w:tab/>
        <w:tab/>
        <w:t>9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щимися</w:t>
        <w:tab/>
        <w:tab/>
        <w:tab/>
        <w:tab/>
        <w:tab/>
        <w:tab/>
        <w:tab/>
        <w:tab/>
        <w:tab/>
        <w:t>12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уемые темы для проведения классных часов и мероприятий</w:t>
        <w:tab/>
        <w:t>12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учащихся</w:t>
        <w:tab/>
        <w:tab/>
        <w:tab/>
        <w:tab/>
        <w:tab/>
        <w:tab/>
        <w:tab/>
        <w:tab/>
        <w:t>13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кольного пресс-центра «БУМ»</w:t>
        <w:tab/>
        <w:tab/>
        <w:tab/>
        <w:tab/>
        <w:tab/>
        <w:t>14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культурное направление</w:t>
        <w:tab/>
        <w:tab/>
        <w:tab/>
        <w:tab/>
        <w:tab/>
        <w:tab/>
        <w:tab/>
        <w:t>16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эстетическое воспитание</w:t>
        <w:tab/>
        <w:tab/>
        <w:tab/>
        <w:tab/>
        <w:tab/>
        <w:tab/>
        <w:t>16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</w:t>
        <w:tab/>
        <w:tab/>
        <w:tab/>
        <w:tab/>
        <w:tab/>
        <w:tab/>
        <w:tab/>
        <w:tab/>
        <w:t>18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</w:t>
        <w:tab/>
        <w:tab/>
        <w:tab/>
        <w:tab/>
        <w:tab/>
        <w:tab/>
        <w:t>19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</w:t>
        <w:tab/>
        <w:tab/>
        <w:tab/>
        <w:tab/>
        <w:tab/>
        <w:tab/>
        <w:t>19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</w:t>
        <w:tab/>
        <w:tab/>
        <w:tab/>
        <w:tab/>
        <w:tab/>
        <w:tab/>
        <w:tab/>
        <w:t>23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</w:t>
        <w:tab/>
        <w:tab/>
        <w:tab/>
        <w:tab/>
        <w:tab/>
        <w:t>24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ое направление</w:t>
        <w:tab/>
        <w:tab/>
        <w:tab/>
        <w:tab/>
        <w:tab/>
        <w:tab/>
        <w:tab/>
        <w:tab/>
        <w:t>27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</w:t>
        <w:tab/>
        <w:tab/>
        <w:tab/>
        <w:tab/>
        <w:tab/>
        <w:tab/>
        <w:tab/>
        <w:tab/>
        <w:t>27</w:t>
      </w:r>
    </w:p>
    <w:p>
      <w:pPr>
        <w:pStyle w:val="Style22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я по привитию навыков ведения </w:t>
      </w:r>
    </w:p>
    <w:p>
      <w:pPr>
        <w:pStyle w:val="Style22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го образа жизни</w:t>
        <w:tab/>
        <w:tab/>
        <w:tab/>
        <w:tab/>
        <w:tab/>
        <w:tab/>
        <w:tab/>
        <w:tab/>
        <w:t>29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правовому воспитанию и социальной профилактике</w:t>
      </w:r>
    </w:p>
    <w:p>
      <w:pPr>
        <w:pStyle w:val="Style22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нарушений и безнадзорности среди учащихся</w:t>
        <w:tab/>
        <w:tab/>
        <w:tab/>
        <w:tab/>
        <w:t>30</w:t>
      </w:r>
    </w:p>
    <w:p>
      <w:pPr>
        <w:pStyle w:val="Style22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лицея ориентирована на личностное становление лицеиста. Она предусматривает дать лицеисту современное высококачественное образование и сформировать базовую культуру личности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ю воспита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6 - 2017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воспитательной работы: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спешному переходу на ФГОС второго поколения;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систему воспитательной работы в классных коллективах;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ить учащихся к ведущим духовным ценностям своего народа, к его национальной культуре, языку, традициям и обычаям;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совершенствовать систему дополнительного образования в школе.</w:t>
      </w:r>
    </w:p>
    <w:p>
      <w:pPr>
        <w:pStyle w:val="Style22"/>
        <w:numPr>
          <w:ilvl w:val="0"/>
          <w:numId w:val="37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ализация этих целей и задач предполагает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4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22"/>
        <w:numPr>
          <w:ilvl w:val="0"/>
          <w:numId w:val="24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22"/>
        <w:numPr>
          <w:ilvl w:val="0"/>
          <w:numId w:val="24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22"/>
        <w:numPr>
          <w:ilvl w:val="0"/>
          <w:numId w:val="24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22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азличных форм ученического самоуправления;</w:t>
      </w:r>
    </w:p>
    <w:p>
      <w:pPr>
        <w:pStyle w:val="Style22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Style22"/>
        <w:numPr>
          <w:ilvl w:val="0"/>
          <w:numId w:val="24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 выпускника начальной школы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Социальная компетен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бщекультурн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Коммуникативная компете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ростейшими коммуникативными умениями и навыками, умение говорить и слушать, способность сопереживать, сочувствовать, проявлять внимание к другим людям, животным, природе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 выпускника основной школы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равственный потенц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Интеллектуальный потенц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ый уровень базовых знаний, норм социального поведения и межличностного обще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Коммуникативный потенц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патия, коммуникативность, толерантность, умения саморегуляци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Художественно - эстетический потенц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ознание и адекватная самооценка, способность рассуждать 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чески оценивать произведения литературы и искусств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Физический потенц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ВОСПИТАНИЯ И СОЦИАЛИЗАЦИИ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33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Style22"/>
        <w:numPr>
          <w:ilvl w:val="0"/>
          <w:numId w:val="33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ых чувств, убеждений и этического сознания.</w:t>
      </w:r>
    </w:p>
    <w:p>
      <w:pPr>
        <w:pStyle w:val="Style22"/>
        <w:numPr>
          <w:ilvl w:val="0"/>
          <w:numId w:val="33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22"/>
        <w:numPr>
          <w:ilvl w:val="0"/>
          <w:numId w:val="33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го отношения к семье, здоровью и здоровому образу жизни.</w:t>
      </w:r>
    </w:p>
    <w:p>
      <w:pPr>
        <w:pStyle w:val="Style22"/>
        <w:numPr>
          <w:ilvl w:val="0"/>
          <w:numId w:val="33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22"/>
        <w:numPr>
          <w:ilvl w:val="0"/>
          <w:numId w:val="33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ланируемые результат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1"/>
          <w:numId w:val="40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22"/>
        <w:numPr>
          <w:ilvl w:val="1"/>
          <w:numId w:val="40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Style22"/>
        <w:numPr>
          <w:ilvl w:val="1"/>
          <w:numId w:val="40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22"/>
        <w:numPr>
          <w:ilvl w:val="1"/>
          <w:numId w:val="40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учащихся включено в систему дополнительного образова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Style22"/>
        <w:numPr>
          <w:ilvl w:val="1"/>
          <w:numId w:val="3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Style22"/>
        <w:numPr>
          <w:ilvl w:val="1"/>
          <w:numId w:val="3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Style22"/>
        <w:numPr>
          <w:ilvl w:val="1"/>
          <w:numId w:val="3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ДОПОЛНИТЕЛЬНОГО ОБРАЗОВАНИЯ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МЕТОДИЧЕСКИЕ МЕРОПРИЯТИЯ.</w:t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39"/>
        <w:gridCol w:w="1417"/>
        <w:gridCol w:w="2709"/>
        <w:gridCol w:w="1938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fab9ae7993ef2ca0adfde3cb8e46e0ca773f2d04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согласование планов воспитательной работы на 2016-2017 учебны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6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педагоги- организаторы, социальный педагог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понедельник каждого месяца</w:t>
            </w:r>
          </w:p>
        </w:tc>
      </w:tr>
    </w:tbl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ЩАНИЕ ПРИ ДИРЕКТОРЕ.</w:t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7"/>
        <w:gridCol w:w="1428"/>
        <w:gridCol w:w="2783"/>
        <w:gridCol w:w="1838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1"/>
            <w:bookmarkStart w:id="3" w:name="3c83dcb246b214f29ffd0ad80e0a4e1350f4d72e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воспитательной работы за 2015-2016 учебный год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онном и методическом обеспечении выполнения запланированных мероприятий на 2016-2017учебный год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педагоги -организаторы, социальные педагоги, психоло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безопасности, Зам. директора по АХЧ классные руководители.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работы службы педагогического сопровождения в 2016-2017учебном году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педагоги-организаторы социальные педагоги, психоло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 КЛАССНЫХ РУКОВОДИТЕ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1417"/>
        <w:gridCol w:w="2835"/>
        <w:gridCol w:w="1838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2"/>
            <w:bookmarkStart w:id="5" w:name="f22e370910df7ab4d950644d051d7ba1a2049fe6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«Планирование воспитательной работы с класс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ланирование дополнительного образования учащих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  В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ивно-методические консультации с классными руководителя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социальный педагог.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корректировка социального паспорта клас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,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дные привычки, и как с ними бороть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 классные руководители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суга детей и подрост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-организаторы, соц. педаго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деятельности МО классных руководителей за 2016-2017 учебны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 соц. педаго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бота по теме «Ответственное родительство».</w:t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70"/>
        <w:gridCol w:w="1397"/>
        <w:gridCol w:w="2437"/>
        <w:gridCol w:w="2364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3"/>
            <w:bookmarkStart w:id="7" w:name="4a02f93f3559d5d9ba926e145ff375a62f8abbb3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мероприяти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ое родительское собран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феврал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светительской работы с родителями несовершеннолетних, организация родительского всеобуч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, классные руководител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ой коррекционно-просветительской работы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емейного воспитания (анкетирования, тест-опросники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е руководител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ой коррекционно-просветительской работы с семьёй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щественная работа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дни с посещением уроков и внеклассных мероприяти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соц. педагог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по просвещению родителей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щественная работа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общешкольных родительских собраниях по темам: 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и обязанности родителей»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родителей в формировании здоровой учебной мотивации школьников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ые педагог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по просвещению родителей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лассных родительских собраниях по темам: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етические напитки: за и против» 9класс, «Административная ответственность несовершеннолетних», 8 класс</w:t>
            </w:r>
          </w:p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оградить детей от интернетмании», 6-7 класс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 , представители прокуратуры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по просвещению родителей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в классах с учащимися по темам:</w:t>
            </w:r>
          </w:p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общения с родителями», 10 класс</w:t>
            </w:r>
          </w:p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и их последствия» (занятие с элементами тренинга),5 класс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крепление и восстановление семейных связей;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содействие в налаживании позитивных детско-родительских отношений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«В помощь родителям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Повышение уровня психологической комфортности в семьях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презентаций и видеороликов «Моя семья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Усиление мотивации родителей к семейному воспитанию здорового ребенка.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, буклетов, рекомендаций для учащихся, родителей и педагогов по вопросам воспитания, предупреждения противоправных действий несовершеннолетни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Т.В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: «Нет насилию», «Азбука дорожного движения», «Родителям о детях»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родительских собраний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397"/>
        <w:gridCol w:w="207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собрани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 1-ых классо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е дни ребенка в школе. Безопасный путь в школу»;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ические особенности первоклассника» Как организовать помощь выполнении домашних заданий ;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особенности младшего школьного возраста»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речи и общения детей»;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чебного года. Подготовка к новому учебному году. «Дети – полноправные участники дорожного движения».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 2-ых классо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чебного труда и организация свободного времени»;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и трудные домашние задания. Нормативы продолжительности домашних учебных заданий»; 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успеваемости за вторую четверть и первое полугодие. Возможности воспитания трудом в современной семье»; 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лушный ребенок: пути воспитания, «кнут и пряник»;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учебного года. Подготовка к новому учебному году».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 3-ых классо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емьи и школы по созданию ситуации успеха в самореализации младшего школьника»;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оспитании мелочей не бывает. Моделирование воспитательной системы класса»;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успеваемости за вторую четверть и первое полугодие. Как воспитать у ребенка чувство ответственности»;</w:t>
            </w:r>
          </w:p>
          <w:p>
            <w:pPr>
              <w:pStyle w:val="Style22"/>
              <w:spacing w:lineRule="auto" w:line="24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растить талант? Можно!»- тренинг для родителей;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учебного года. Мой ребенок самый лучший»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 4-ых классо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года в доме. Общаемся и воспитываем»;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шибках и трудностях в воспитании, о путях их преодоления»;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вочки и мальчики - два разных мира?!»;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дагогика понимания. Давайте будем доброжелательны и искренни друг к другу»; 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собенности психологии ребенка при переходе из начального в среднее звено»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 5-7-ых классо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аптация учащихся в начале учебного года. Развитие мотивации к образованию всех участников образовательного процесса: учащихся, учителей, родителей 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-коммуникационные технологии в жизни вашего ребенка»; 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успеваемости за вторую четверть и первое полугодие. «Развитие толерантных ненасильственных форм и способов общения у обучающихся»; 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ктивных современных способов совместной деятельности родителей и детей; </w:t>
            </w:r>
          </w:p>
          <w:p>
            <w:pPr>
              <w:pStyle w:val="Style22"/>
              <w:numPr>
                <w:ilvl w:val="0"/>
                <w:numId w:val="4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вая аттестация. Подготовка к новому учебному году.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 8-10-ых классов: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учащихся в начале учебного года . Развитие мотивации к образованию всех участников образовательного процесса: обучающихся, учителей, родителей.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у школьников осознанного чувства принадлежности к общественности (чувство «мы») через общешкольные и классные мероприятия»; 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успеваемости за вторую четверть и первое полугодие. Сохранение здоровья детей через внедрение здоровьесберегающих технологий»; 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Информационно-коммуникационные технологии в жизни вашего ребенка»;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овая аттестация. Подготовка к новому учебному году.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обучающихся 11-ых классо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 выпускников мотивации к успешной сдаче ЕГЭ»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спективы и условия поступления в ВУЗы»;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профилактика экзаменов: приёмы, мобилизующие интеллектуальные возможности школьников при подготовке и сдаче ЕГЭ»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овия успешной социализации выпускников в обществе и способы активной адаптации на рынке труда»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вая аттестация. Подготовка к праздникам «Последний звонок» и «Выпускной ба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, психолог, родительский комит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УЧАЩИМИСЯ.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учащихся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еятельности президентского совета является создание условий для самореализации и совместной деятельности подростков, развитие у них творческого потенциала, лидерских и организаторских способностей, взаимопонимания, активной гражданской позиции и общей культуры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сестороннего развития личности</w:t>
      </w:r>
    </w:p>
    <w:p>
      <w:pPr>
        <w:pStyle w:val="Style2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чащихся в процессе управления лицеем</w:t>
      </w:r>
    </w:p>
    <w:p>
      <w:pPr>
        <w:pStyle w:val="Style2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ее интересов учащихся в лицейской жизни</w:t>
      </w:r>
    </w:p>
    <w:p>
      <w:pPr>
        <w:pStyle w:val="Style2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отдыха учащихся</w:t>
      </w:r>
    </w:p>
    <w:p>
      <w:pPr>
        <w:pStyle w:val="Style2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 учащихся</w:t>
      </w:r>
    </w:p>
    <w:p>
      <w:pPr>
        <w:pStyle w:val="Style2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в реализации своих способностей в различных видах деятельности, оказание помощи учащимся в познании себя и окружающих в адаптации к жизни</w:t>
      </w:r>
    </w:p>
    <w:p>
      <w:pPr>
        <w:pStyle w:val="Style22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х прав и интересов во всех сферах жизнедеятельности, в сознании того, что личностное проявление каждого воз можно только в коллектив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6"/>
        <w:gridCol w:w="1276"/>
        <w:gridCol w:w="241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33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: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, задач работы ПС на предстоящий учебный год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седание Президентского совета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готовка к выборам президента 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«Планета Лице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вый вторник каждого месяц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зидент лицея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БУ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каждого месяц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коры лицея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езентация волонтеров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наша жизнь…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актива в городских мероприят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ВР, ПС,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лице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ВР, ПС,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Лидеры нового поколения»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Мы за здоровый образ жизн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Мораль и зак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Лидер нового покол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«Научись управлять собой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 5 – 8 классам в подготовке к новогодней конкурсной програм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выпускни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ы к 23 февра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А, ну-ка, парни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сячника оборонно-массовой и спортивной рабо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треча школьных друзей» вечер встречи выпуск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беседа «Кто такой лидер?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конкурса «А, ну-ка, парн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ень защитника Отечест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раммы к 8 ма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естивале детского творчества «Наш дом Росс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по профилактике ДТП среди несовершеннолетних «Дорога без опасно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социальных проектов «Я гражданин Росс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а, посвященного  дню 8 мар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ы за ЗОЖ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военно-патриотической подготов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добра. Организация акции «Жизнь дана на добрые де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есяч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Кафедра биологии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Всемирного Дня здоров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 Дня побе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ОВС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 посвященный Дню поб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ПС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ыпускного веч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ВР, ПС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2"/>
        <w:numPr>
          <w:ilvl w:val="0"/>
          <w:numId w:val="23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желание учащихся работать в коллективе.</w:t>
      </w:r>
    </w:p>
    <w:p>
      <w:pPr>
        <w:pStyle w:val="Style22"/>
        <w:numPr>
          <w:ilvl w:val="0"/>
          <w:numId w:val="23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</w:t>
      </w:r>
    </w:p>
    <w:p>
      <w:pPr>
        <w:pStyle w:val="Style22"/>
        <w:numPr>
          <w:ilvl w:val="0"/>
          <w:numId w:val="23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и овладение знаниями и техникой организаторской деятельности</w:t>
      </w:r>
    </w:p>
    <w:p>
      <w:pPr>
        <w:pStyle w:val="Style22"/>
        <w:numPr>
          <w:ilvl w:val="0"/>
          <w:numId w:val="23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ворческих и социальных проект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пресс-центра «БУМ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здание условий для информационно-нравственной компетенции обучающихся, самоутверждения и становления личностной зрелости подростка, выявления и развития журналистских задатков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информационного диапазона всех субъектов образовательного процесса; 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детей умению выражать свои мысли, оказывать воздействие на окружение, ответственно и критически анализировать содержание сообщений;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 стимуляция активности учащихся, их творческих способностей; 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«обратной связи» педагогического коллектива школы с учащимися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основами журналистики</w:t>
      </w:r>
    </w:p>
    <w:p>
      <w:pPr>
        <w:pStyle w:val="Style22"/>
        <w:numPr>
          <w:ilvl w:val="0"/>
          <w:numId w:val="28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 общешкольной газеты "БУМ"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firstLine="5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лан работы на месяц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Распределение обязанностей. Права и обязанности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Утверждение тематики рубрик для школьного пресс-центр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: интервью,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ведение итогов месяца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: для школьного пресс-центра (День учителя)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Выпуск газеты «БУМ»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а юн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ведение итогов месяц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материала для школьного пресс-центра (предметные недели, олимпиады)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Отбор и переработка информации. Статья: передовая, проблемная. Виды общения. Речевой этикет (обучение)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пуск газеты «БУМ»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 юн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ведение итогов месяц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готовка номера школьной газеты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 для школьного пресс-центра (Новогодняя тематика)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Выпуск новогодней газеты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а юн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ведение итогов месяца и полугодия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 для школьного пресс-центр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Художественные приемы и методы при создании тематического репортаж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пуск газеты «а»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а юн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ведение итогов месяц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ультура ведения диалога, диспута, дискуссии (обучение)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 для школьного пресс-центра (день св. Валентина, 23 февраля)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пуск газеты «БУМ»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а юн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ведение итогов месяц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 для школьного пресс-центра (Международный женский день)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Тренинг на коммуникативность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Выпуск газеты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а юн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дведение итогов месяц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 для школьного пресс-центр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пуск газеты «БУМ»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а юн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 Выпуск специального выпуска газеты «Наш последний звонок»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бор информации для школьного пресс-центра (майские праздники: 1 и 9 мая, последний звонок)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Школа юнкоров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Отчет о работе пресс-центра за год.</w:t>
            </w:r>
          </w:p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Освещение событий в школьном пресс-центре «Последний зво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группа школьного пресс-центр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ОЕ НАПРАВЛЕНИЕ «Я СРЕДИ ЛЮДЕЙ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коммуникативной культуры.</w:t>
      </w:r>
    </w:p>
    <w:p>
      <w:pPr>
        <w:pStyle w:val="Style22"/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равственно-эстетическое воспит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истемы нравственно-эстетического воспитания и обучения учащихся, способной на основе формирования нравственных, эстетических чувств и создание обеспечения решения задач по воспитанию личности, способной принимать решения в ситуациях морального выбора и нести ответственность за эти решения перед собой, обществом, стран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, обеспечивающее становление и эффективное функционирование систем нравственно-эстетического воспитания</w:t>
      </w:r>
    </w:p>
    <w:p>
      <w:pPr>
        <w:pStyle w:val="Style22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знания ценности человеческой жизни, нравственных норм и правил</w:t>
      </w:r>
    </w:p>
    <w:p>
      <w:pPr>
        <w:pStyle w:val="Style22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евых качеств, самопознания, самоанализа, самоуправле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277"/>
        <w:gridCol w:w="2551"/>
        <w:gridCol w:w="169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и мероприятия на тему: «Моя будущая профессия!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Богатова Н.И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е забавы» детская конкурсно-игровая программ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- программа :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пятиклассники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пина С.А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конкурсная шоу-программа « Вечер Осенних сюрпризов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ов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? Где? Когда?»  интеллектуально-развивающая игра для старших классов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, зима!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.Ю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в класс 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прикладного творчества «Рождественская звезда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плакат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Рождеством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1.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укова Р.А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Новый год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1.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кина Н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мастерской Деда мороза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сни, танцы, игры,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шоу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калейдоскоп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В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кладного творчест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пришёл Новый год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меся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ая елка для отличников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 Рождеством!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черу встречи выпускник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2.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школьных друзей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Кармазикова М.Л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в. Валентин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3.0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Каратонова Т.А.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чты «Валентинка»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сихологи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.0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С.Е., 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екоративно прикладного творчества «Цветы и фантазия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Весна! Весна!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ласова Н.М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: «Звенит капель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раздником дорогие женщины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кладного творчества: «С  8 марта!»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.0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ина Р.Н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егодня женский день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смеха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 «День смех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.0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.Ю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стенгазеты 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.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С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 начальной школ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расставание не для нас!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естивале детских организаций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аттестатов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цева С.В.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вечер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 каникулы по отдельному плану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, морально-эстетической, художественно-эстетической позиции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тором этап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ознанной потребности в труде. Воспитание интереса учащихся к самим себе, желания к саморазвит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ретьем этапе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итивного отношения к обычаям и традициям народа. Накопление опыта по организации и проведению работы по нравственно-эстетическому воспитанию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е воспит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учащихся понятийного аппарата и знакомство с основными закономерностями общей экологии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276"/>
        <w:gridCol w:w="2374"/>
        <w:gridCol w:w="183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: «Птичья столова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классы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есячник (по отдельному план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жина А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  «Не дадим земле марийской погибнуть под отходам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 классы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3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птиц»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 «День птиц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ова О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ир заповедной прир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И.Г. 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заповедной прир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.04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 Яшина И.Г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8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экологических агитбригад: «Природа в опасност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3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емл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 «День земл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Сидулова И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 каникулы по отдельному плану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я об экологической культуре как  условии достижения устойчивого (сбалансированного) развития  общества и природы. Уметь экологически мыслить, учитывать и оценивать экологические последствия в разных сферах деятельнос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втором этап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умениями применять экологические знания в жизненных ситуациях, связанных с выполнением типичных социальных ролей. Владеть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На третьем этап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моральную ответственность за экологические последствия своих действий в окружающей среде. Выполнять проекты экологически ориентированной социальной деятельности, связанные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ко-патриотическое воспитание. </w:t>
      </w:r>
      <w:r>
        <w:rPr>
          <w:rFonts w:cs="Times New Roman" w:ascii="Times New Roman" w:hAnsi="Times New Roman"/>
          <w:b/>
          <w:sz w:val="28"/>
          <w:szCs w:val="28"/>
        </w:rPr>
        <w:t>«Я – ГРАЖДАНИН РФ»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нностные представления о любви к России, народам Российской Федерации, к своей малой родине.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долг», «справедливость» «доверие».;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равственные представления о долге, чести и достоинстве в контексте отношения к Отечеству, к согражданам, к семье.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петенции и ценностные представления о верховенстве закона и потребности в правопорядке, общественном согласии и межкультурном взаимодействии.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об истории, культуре, традициях народов России, об истории республики Марий Эл, города, школы, своей семье.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подрастающего поколения гордости и верности Родине, уважения к патриотам своей земли, защитникам земли Русской.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чувства сопричастности к истории и ответственности за будущее страны.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подростков активную жизненную позицию, ответственности и достоинства.</w:t>
      </w:r>
    </w:p>
    <w:p>
      <w:pPr>
        <w:pStyle w:val="Style22"/>
        <w:numPr>
          <w:ilvl w:val="0"/>
          <w:numId w:val="2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2374"/>
        <w:gridCol w:w="183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Памяти «День солидарности в борьбе с терроризмом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5.09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ы.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ьминки» выставка изделий ДПТ среди образовательных учрежден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– 9 классы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- Республика Марий Э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ова Г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т  класс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игра-путешеств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ёздочка не забудь, ты в Созвездие держишь путь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патриотизма, посвященного Дню народного еди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Территория добр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Я гражданин Росс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Молодой лиде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презентаций «Мой взгляд в будуще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естивале по волонтёрскому движ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лицея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о СПИД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«Главный закон государства. Что я знаю о Конституции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,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ука дру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ожатская помощь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юношей на воинский уч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выбрало вас - солдаты России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икладного творчества «Военная техника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мероприяти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 - баты шли солдат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кладн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:«Спасибо деду за Победу!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27.02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«День защитника Отечества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шина Т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 класс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детского творчест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вои дети -Росси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А, ну-ка парни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лиатлону среди допризывн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оборонно-массовой рабо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, педагоги-организаторы,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обому плану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патриотической песни 1-11 класс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обому графику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циальных проектов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ражданин Росс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.03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,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 класс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республиканского конкурса «Мой семейный архив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асс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стенгазеты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ласова Н.М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т класс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месячник «Вахта памяти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-9.05.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 Криворотов Н.С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обому плану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милосердия: «Ветеран живёт рядом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мая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участников ВОВ и локальных вооруженных конфлик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5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строя и песни, посвященный 72 годовщине Победы в ВОВ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классы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5.05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ова Е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 класс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икладного творчества: «С Днём победы!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4 мая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(уроки мужеств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 1-11-х класс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араде юнармейц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–полевые сборы для юноше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 каникулы по отдельному плану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: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;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ложений Конституции РФ;</w:t>
      </w:r>
    </w:p>
    <w:p>
      <w:pPr>
        <w:pStyle w:val="Style22"/>
        <w:numPr>
          <w:ilvl w:val="0"/>
          <w:numId w:val="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ссийской армии, к защитникам Родины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:</w:t>
      </w:r>
    </w:p>
    <w:p>
      <w:pPr>
        <w:pStyle w:val="Style22"/>
        <w:numPr>
          <w:ilvl w:val="0"/>
          <w:numId w:val="1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обучающихся в деятельности детских и юношеских общественных организаций;</w:t>
      </w:r>
    </w:p>
    <w:p>
      <w:pPr>
        <w:pStyle w:val="Style22"/>
        <w:numPr>
          <w:ilvl w:val="0"/>
          <w:numId w:val="1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представления о народах России, понимание их общей исторической судьбы, единства народов нашей страны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:</w:t>
      </w:r>
    </w:p>
    <w:p>
      <w:pPr>
        <w:pStyle w:val="Style22"/>
        <w:numPr>
          <w:ilvl w:val="0"/>
          <w:numId w:val="2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научно-исследовательской деятельности;</w:t>
      </w:r>
    </w:p>
    <w:p>
      <w:pPr>
        <w:pStyle w:val="Style22"/>
        <w:numPr>
          <w:ilvl w:val="0"/>
          <w:numId w:val="2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Style22"/>
        <w:numPr>
          <w:ilvl w:val="0"/>
          <w:numId w:val="2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и патриотической ответственности за судьбу страны;</w:t>
      </w:r>
    </w:p>
    <w:p>
      <w:pPr>
        <w:pStyle w:val="Style22"/>
        <w:numPr>
          <w:ilvl w:val="0"/>
          <w:numId w:val="20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тности обучающихся в восприятии и интерпретации социально-экономических и политических процессов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b/>
          <w:sz w:val="28"/>
          <w:szCs w:val="28"/>
        </w:rPr>
        <w:t>«Я – ЧЕЛОВЕК»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ых чувств, убеждений, эстетического сознания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1"/>
          <w:numId w:val="2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равственное отношение к окружающим людям.</w:t>
      </w:r>
    </w:p>
    <w:p>
      <w:pPr>
        <w:pStyle w:val="Style22"/>
        <w:numPr>
          <w:ilvl w:val="1"/>
          <w:numId w:val="2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ие ценности человеческой жизни.</w:t>
      </w:r>
    </w:p>
    <w:p>
      <w:pPr>
        <w:pStyle w:val="Style22"/>
        <w:numPr>
          <w:ilvl w:val="1"/>
          <w:numId w:val="2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ать духовно – нравственные ценности.</w:t>
      </w:r>
    </w:p>
    <w:p>
      <w:pPr>
        <w:pStyle w:val="Style22"/>
        <w:numPr>
          <w:ilvl w:val="1"/>
          <w:numId w:val="2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ультурный кругозор, развивать культуру этического мышления, умение самостоятельно принимать решение.</w:t>
      </w:r>
    </w:p>
    <w:p>
      <w:pPr>
        <w:pStyle w:val="Style22"/>
        <w:numPr>
          <w:ilvl w:val="1"/>
          <w:numId w:val="2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уманистическое отношение к окружающему миру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2586"/>
        <w:gridCol w:w="162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. Поздравительная открытка для учителей пожил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асс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улыб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коративно-прикладного творчества «Подарок любимому учителю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.10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Солодилина В.Н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 класс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здравляем вас, учителя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кова М.Л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 класс 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 для детских садов и детски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пина С.А., Микушова Е.А.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eastAsia="+mn-ea" w:cs="Times New Roman"/>
                <w:color w:val="000000"/>
                <w:kern w:val="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ждественское чуд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ещенская в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городском  фестивале  детского творчества: «Рождество  Христово  Славим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книжку школ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ля милых м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.03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детского творчества: «Пасха Христова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екоративно-прикладного творчества: «Светлая Пасх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ожатог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 республиканских ак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ы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 каникулы по отдельному плану</w:t>
            </w:r>
          </w:p>
        </w:tc>
      </w:tr>
    </w:tbl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);</w:t>
      </w:r>
    </w:p>
    <w:p>
      <w:pPr>
        <w:pStyle w:val="Style22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:</w:t>
      </w:r>
    </w:p>
    <w:p>
      <w:pPr>
        <w:pStyle w:val="Style22"/>
        <w:numPr>
          <w:ilvl w:val="0"/>
          <w:numId w:val="2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ценностях активной жизненной позиции и нравственной ответственности личности;</w:t>
      </w:r>
    </w:p>
    <w:p>
      <w:pPr>
        <w:pStyle w:val="Style22"/>
        <w:numPr>
          <w:ilvl w:val="0"/>
          <w:numId w:val="2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;</w:t>
      </w:r>
    </w:p>
    <w:p>
      <w:pPr>
        <w:pStyle w:val="Style22"/>
        <w:numPr>
          <w:ilvl w:val="0"/>
          <w:numId w:val="2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:</w:t>
      </w:r>
    </w:p>
    <w:p>
      <w:pPr>
        <w:pStyle w:val="Style22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</w:r>
    </w:p>
    <w:p>
      <w:pPr>
        <w:pStyle w:val="Style22"/>
        <w:numPr>
          <w:ilvl w:val="0"/>
          <w:numId w:val="17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ах и проектах, направленных на расширение пространства взаимодействия обучающихся со сверстниками в процессе духовного и нравственного формирования личности (в регионе, в стране, в мире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5"/>
      <w:bookmarkStart w:id="9" w:name="d6e0de0729e423fab495883b4c7e92f77a5096e9"/>
      <w:bookmarkStart w:id="10" w:name="4"/>
      <w:bookmarkStart w:id="11" w:name="0815a4c74486d8e5bdd1e88356fde5aea9f5e1ef"/>
      <w:bookmarkStart w:id="12" w:name="5"/>
      <w:bookmarkStart w:id="13" w:name="d6e0de0729e423fab495883b4c7e92f77a5096e9"/>
      <w:bookmarkStart w:id="14" w:name="4"/>
      <w:bookmarkStart w:id="15" w:name="0815a4c74486d8e5bdd1e88356fde5aea9f5e1ef"/>
      <w:bookmarkEnd w:id="12"/>
      <w:bookmarkEnd w:id="13"/>
      <w:bookmarkEnd w:id="14"/>
      <w:bookmarkEnd w:id="15"/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 – ОЗДОРОВИТЕЛЬНОЕ НАПРАВЛЕНИЕ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ЗДОРОВЬЕ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дорового образа жизни. Создание условий, обеспечивающих становление физически здоровой личности школьника на основе развития его индивидуаль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ниманию обучающимся значения ценности физической культуры в развитии человека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социально-биологических, психологических основ здорового образа жизни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сохранению и укреплению здоровья, развитию и совершенствованию необходимых способностей, качеств и свойств личности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изического развития обучающегося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егативное отношение к вредным привычкам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здоровому образу жизни: пропагандировать здоровый образ жизни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медицинским работником школы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итивное отношение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Style22"/>
        <w:numPr>
          <w:ilvl w:val="0"/>
          <w:numId w:val="1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учающихся в делах класса, формирующих умение и потребность вести здоровый образ жизни.</w:t>
      </w:r>
    </w:p>
    <w:p>
      <w:pPr>
        <w:pStyle w:val="Normal"/>
        <w:spacing w:lineRule="auto" w:line="24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13"/>
        <w:gridCol w:w="1418"/>
        <w:gridCol w:w="2551"/>
        <w:gridCol w:w="1839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мероприятие «Готов к труду и обороне»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ватрова Е.Г., Каримов Г.Г.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М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ет и кросс «Золотая осень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, учителя физкультур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для начальной школ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тров В.П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езентация волонтеров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наша жизнь…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ети против насили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спорт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го плаката «Мы выбираем жизнь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1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: «Мы за здоровый образ жизни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против наркотиков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О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 класс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наркотиков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 всемирному Дню борьбы с курением «Молодежь против…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спартакиада учащихся по баскетболу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Г.Г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в С.И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по баскетболу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В.Г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и учащиеся лицея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презентациями «Влияние алкоголя на здоровье человек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и по лыжным гонк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Г.Г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плава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в С.И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спортивно - массовое мероприятие «Лыжня Росси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Г.Г.,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тров В.П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 по отдельному план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Г.Г., Сибатров В.П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стрельб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пионербол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В.Г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волейбол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ватрова Е.Г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легкой атлетик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ватрова Е.Г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Г.Г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 в рамках спартакиады школь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тров В.П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 каникулы по отдельному план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:</w:t>
      </w:r>
    </w:p>
    <w:p>
      <w:pPr>
        <w:pStyle w:val="Style22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Style22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санитарно – гигиенических правил, соблюдение здоровьесберегающего режима дня;</w:t>
      </w:r>
    </w:p>
    <w:p>
      <w:pPr>
        <w:pStyle w:val="Style22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физической культуры и спорта для здоровья человека, его образования, труда, творчества, развития личности;</w:t>
      </w:r>
    </w:p>
    <w:p>
      <w:pPr>
        <w:pStyle w:val="Style22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прогулкам на природе, подвижным играм, участию в спортивных соревнованиях, занятиям в спортивных секциях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:</w:t>
      </w:r>
    </w:p>
    <w:p>
      <w:pPr>
        <w:pStyle w:val="Style22"/>
        <w:numPr>
          <w:ilvl w:val="0"/>
          <w:numId w:val="3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ариантов ЗОЖ:</w:t>
      </w:r>
    </w:p>
    <w:p>
      <w:pPr>
        <w:pStyle w:val="Style22"/>
        <w:numPr>
          <w:ilvl w:val="0"/>
          <w:numId w:val="3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ценностного отношения к жизни во всех её проявлениях своему здоровью, здоровью родителей, членов своей семьи, сверстников;</w:t>
      </w:r>
    </w:p>
    <w:p>
      <w:pPr>
        <w:pStyle w:val="Style22"/>
        <w:numPr>
          <w:ilvl w:val="0"/>
          <w:numId w:val="3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ценность здоровья, ЗОЖ как целевой приоритет при организации собственной жизнедеятельности,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22"/>
        <w:numPr>
          <w:ilvl w:val="0"/>
          <w:numId w:val="3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негативное отношение к курению, употреблению алкогольных напитков, наркотиков и других ПАВ, 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:</w:t>
      </w:r>
    </w:p>
    <w:p>
      <w:pPr>
        <w:pStyle w:val="Style22"/>
        <w:numPr>
          <w:ilvl w:val="0"/>
          <w:numId w:val="2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тивостоять негативным факторам, способствующим ухудшению здоровья;</w:t>
      </w:r>
    </w:p>
    <w:p>
      <w:pPr>
        <w:pStyle w:val="Style22"/>
        <w:numPr>
          <w:ilvl w:val="0"/>
          <w:numId w:val="2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опыта здоровьесберегающей деятельности, участия в заботе о личном здоровье и здоровье окружающих людей;</w:t>
      </w:r>
    </w:p>
    <w:p>
      <w:pPr>
        <w:pStyle w:val="Style22"/>
        <w:numPr>
          <w:ilvl w:val="0"/>
          <w:numId w:val="2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сотрудничества, связанного со здоровьем людей;</w:t>
      </w:r>
    </w:p>
    <w:p>
      <w:pPr>
        <w:pStyle w:val="Style22"/>
        <w:numPr>
          <w:ilvl w:val="0"/>
          <w:numId w:val="29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в разработке и реализации исследовательских комплексных проектов с выявлением в них проблем здоровья и путей их решения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Е НАПРА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ориентационная работ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казание помощи выпускникам в профессиональном самоопределении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них самостоятельной активности и осознанной мотивации выбора профессии с учетом реальных возможностей дальнейшего трудоустройства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3"/>
        <w:gridCol w:w="11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фессиональной направленности. Тест Д. Голлан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фессиональной направленности. ДДО Д.А.Клим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– беседа «Выбор профессии». Тест «Мои способности» (классный час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– беседа «Выбор профессии». Тест «Узнай свой характер - темперамен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– беседа «Выбор профессии» тест «Мои способности», «Темперамен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рофориентации для учащихся старших классов образовательных учреждений г.Козьмодемьян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«Мотивы выбора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с родителями «Личностные регуляторы выбора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с родителями «Сложности выбора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Выбор профессии» (центр занятос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тему «Служу закону – служу народу!»  с сотрудниками МВ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. Тест «Стремление к успех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. Тест «Определение темперамента и эмоциональной устойчив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. Тест «Определение направленности лич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тестирование. Тест «Определение профессиональных предпочтен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й практики в летний пери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ВУЗов и СУЗов реги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:</w:t>
      </w:r>
    </w:p>
    <w:p>
      <w:pPr>
        <w:pStyle w:val="Style22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многообразии мира профессий</w:t>
      </w:r>
    </w:p>
    <w:p>
      <w:pPr>
        <w:pStyle w:val="Style22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фессиональной направленност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:</w:t>
      </w:r>
    </w:p>
    <w:p>
      <w:pPr>
        <w:pStyle w:val="Style22"/>
        <w:numPr>
          <w:ilvl w:val="0"/>
          <w:numId w:val="3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о возможности поступления в ВУЗы и СУЗы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:</w:t>
      </w:r>
    </w:p>
    <w:p>
      <w:pPr>
        <w:pStyle w:val="Style22"/>
        <w:numPr>
          <w:ilvl w:val="0"/>
          <w:numId w:val="1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ое самоопределение выпускников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роприятия по привитию навыков ведения</w:t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езопасного образа жизни.</w:t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знаний, умений и навыков безопасности жизнедеятельност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1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ллектуальную и коммуникативную подготовку учащихся к личной безопасности жизни.</w:t>
      </w:r>
    </w:p>
    <w:p>
      <w:pPr>
        <w:pStyle w:val="Style22"/>
        <w:numPr>
          <w:ilvl w:val="0"/>
          <w:numId w:val="1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сновы безопасности жизни.</w:t>
      </w:r>
    </w:p>
    <w:p>
      <w:pPr>
        <w:pStyle w:val="Style22"/>
        <w:numPr>
          <w:ilvl w:val="0"/>
          <w:numId w:val="1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ТТ и пожаров</w:t>
      </w:r>
    </w:p>
    <w:p>
      <w:pPr>
        <w:pStyle w:val="Style22"/>
        <w:numPr>
          <w:ilvl w:val="0"/>
          <w:numId w:val="1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самостоятельности и гражданской активности.</w:t>
      </w:r>
    </w:p>
    <w:p>
      <w:pPr>
        <w:pStyle w:val="Style22"/>
        <w:numPr>
          <w:ilvl w:val="0"/>
          <w:numId w:val="1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ОЖ</w:t>
      </w:r>
    </w:p>
    <w:p>
      <w:pPr>
        <w:pStyle w:val="Style22"/>
        <w:numPr>
          <w:ilvl w:val="0"/>
          <w:numId w:val="1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нициативу и самостоятельность.</w:t>
      </w:r>
    </w:p>
    <w:p>
      <w:pPr>
        <w:pStyle w:val="Style22"/>
        <w:numPr>
          <w:ilvl w:val="0"/>
          <w:numId w:val="12"/>
        </w:numPr>
        <w:spacing w:lineRule="auto" w:line="24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одителей ответственного отношения к детям</w:t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52"/>
        <w:gridCol w:w="2268"/>
        <w:gridCol w:w="166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ы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по технике безопасности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 по проверке внешнего вида учащихся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ОВС, кл. руководители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 «Дорога в школу и домой. ПДД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ренировки по эвакуации обучающихся при возникновении чрезвычайных ситуаций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безопасности с проведением викторин, бесед, тематических встреч.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.0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.0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С.А.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И.Г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7 классы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ов гражданской защиты по тематике ГОЧС и уголков безопас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.7.0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Т.В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по правилам поведения на дорогах и пожарной безопас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 Яшина Т.В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значимая акция пропагандирующая  законопослушное поведение на дорогах детей и взрослых «Засветись! Пристегнись! Притормози!» совместно с ОГИБДД МО МВД России «Козьмодемьянский»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С.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стенгазет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! Дети на дорогах!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 класс Кл.рук. Бузанова Н.Н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 Н.С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ова Е.А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в каникулы по отдельному плану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уровень результатов: </w:t>
      </w:r>
      <w:r>
        <w:rPr>
          <w:rFonts w:cs="Times New Roman" w:ascii="Times New Roman" w:hAnsi="Times New Roman"/>
          <w:sz w:val="28"/>
          <w:szCs w:val="28"/>
        </w:rPr>
        <w:t>освоение основ здорового образа жизни и бережное отношение к своему здоровью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уровень результатов: </w:t>
      </w:r>
      <w:r>
        <w:rPr>
          <w:rFonts w:cs="Times New Roman" w:ascii="Times New Roman" w:hAnsi="Times New Roman"/>
          <w:sz w:val="28"/>
          <w:szCs w:val="28"/>
        </w:rPr>
        <w:t>овладение приемами сохранения здоровья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ий уровень результатов: </w:t>
      </w:r>
      <w:r>
        <w:rPr>
          <w:rFonts w:cs="Times New Roman" w:ascii="Times New Roman" w:hAnsi="Times New Roman"/>
          <w:sz w:val="28"/>
          <w:szCs w:val="28"/>
        </w:rPr>
        <w:t>ознакомление с различными видами опасностей и способами поведения и действия в ни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самоконтроля, воспитание базовых эмоций личности, адекватности поведени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по правовому воспитанию и социальной профилактике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нарушений и безнадзорности среди учащихся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защита прав учащихся, создание психологического комфорта и безопасности для детей в шко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2"/>
        <w:numPr>
          <w:ilvl w:val="0"/>
          <w:numId w:val="42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никновения проблемных ситуаций в жизни ребенка.</w:t>
      </w:r>
    </w:p>
    <w:p>
      <w:pPr>
        <w:pStyle w:val="Style22"/>
        <w:numPr>
          <w:ilvl w:val="0"/>
          <w:numId w:val="42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циально-педагогическую поддержку дезадаптивных детей и подростков.</w:t>
      </w:r>
    </w:p>
    <w:p>
      <w:pPr>
        <w:pStyle w:val="Style22"/>
        <w:numPr>
          <w:ilvl w:val="0"/>
          <w:numId w:val="42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закону, нормам коллективной жизни.</w:t>
      </w:r>
    </w:p>
    <w:p>
      <w:pPr>
        <w:pStyle w:val="Style22"/>
        <w:numPr>
          <w:ilvl w:val="0"/>
          <w:numId w:val="42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человеческие нормы гуманистической морали, культуры общения.</w:t>
      </w:r>
    </w:p>
    <w:p>
      <w:pPr>
        <w:pStyle w:val="Normal"/>
        <w:spacing w:lineRule="auto" w:line="24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деятельности по профилак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рофилактике безнадзорности, правонарушений на текущий учебный год во взаимодействии с другими органами системы профилактики безнадзорности и правонарушений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сен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в соответствии с Муниципальными целевыми програм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детей, не посещающих учебные занятия по неуважительной причине и принятие мер к получению каждым ребенком образования. Информирование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чностных проблем учащихся, семьи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оциальной адаптированност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учащихся, не посещающих учебные заведения, отчисленных из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в ГОО, КДНи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ассных руководителей по составлению социального паспорта класса. Разработка методическ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по сбору и уточнению спи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-февра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 детях, нуждающихся в социальной поддерж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профилактической работы с учащимися, не посещающими учебные занятия; находящимися в социально-опасном положении, в трудной жизненной ситуации, состоящими на различ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й поддержки детям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 анализ занятости детей и подростков во внеурочное и каникулярное время. Ведение мониторинга занятости учащихся, состоящих на учете ОДН, ВШК, в группе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каникулярн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фактов семейного неблагополучия на раннем этапе с целью оказания экстрен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- правового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й правовой стенд для получения необходим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5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ОО о преступлениях и правонарушениях, совершенных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езультата совместной рабо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взаимодействия с субъектами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ланирование деятельности на учебный год с МО МВД России «Козьмодемьянский», по контролю и защите прав несовершеннолетних, профилактике правонарушений, безнадзорности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правонарушений сред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городской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сти родителей в воспитании детей, моральное удовлетворение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бных заседаниях с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детей и защита прав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опросах, опросах несовершеннолетних сотрудниками МО МВД России «Козьмодемья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детей и защита прав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ПДН МО МВД России «Козьмодемьянский» по выявлению детей, склонных к пропускам уроков без уважительной причины, совершению противоправных деяний; посещение учащихся и их сем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детьми и их семьями в целях совершения противоправн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ведомственных оперативно-профилактических мероприятиях «Подросток», «Внимани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рейдах по профилактике безнадзорности, беспризорности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устранении причин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и проведение мероприятий с учащимися, родителями,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светительской работы с родителями несовершеннолетних, организация родительского всеобу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ой коррекционно-просветитель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ов мероприятий в рамках меся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Советов по профилактике правонарушений.  Рассмотрение персональных дел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третья среда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организация помощи учащимся и их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офилактических классных часов для учащихся</w:t>
            </w:r>
          </w:p>
          <w:p>
            <w:pPr>
              <w:pStyle w:val="TextBody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: «Права, обязанности и ответственность несовершеннолетнего» (6 – 9 кл.) (встреча с инспекторами ПДН)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олерантность в отношениях» (7 кл.)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нее выявление вредных привычек у подростка» ( 8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сти за совершённые посту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и групповых бесед со специалистами субъектов профилактики с учащимися и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снижению уровня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ая, коррекционная и консультативная работа с учащимися и р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детей с особенностями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офилактические беседы, консультации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исциплины, правильная организация учеб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емейного воспитания (анкетирования, тест-опрос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ой коррекционно-просветительской работы с семьёй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ществе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 республиканских акциях, направленных на формирование законопослушного поведения, здорового образа жизни несовершеннолетних и родителей: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росток»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нимание, дети!»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й в набат»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общи, где торгуют смертью»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порт, как альтернатива вредным привычкам»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щитим детство»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ркостоп» (Мы за здоровый образ жизни)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ячник по предупреждению подростковой преступности, безнадз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Сентябрь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Октябрь-ноябрь 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гражданина, ведение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бществе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светительская работа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работе с детьми девиантного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 по те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 по просвещению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несовершеннолетних, оказавшихся в трудной жизненной ситуации (в социально-опасном положении) к занятиям в кружках и се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осуг, отдых и оздоровление учащихся в загородных оздоровительных лагерях, профильных  и пришко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, буклетов, рекомендаций для учащихся, родителей и педагогов по вопросам воспитания, предупреждения противоправных действ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: «Нет насилию», «Азбука дорожного движения», «Родителям о детях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и проведение совещаний, семинаров, 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МО замов по воспитательной работе и социальных педагогов, по вопросам профилактики правонарушений, обучения и развит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етодических рекомендаций по оказанию социальной помощи детям и семь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педагогических кадров по проблемам профилактики девиантного поведения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по профил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 для педагогического коллектив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етодических рекомендаций по оказанию социальной помощи детям и семьям. Обмен опытом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документами</w:t>
      </w:r>
    </w:p>
    <w:p>
      <w:pPr>
        <w:pStyle w:val="Normal"/>
        <w:spacing w:lineRule="auto" w:line="240"/>
        <w:ind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3"/>
        <w:gridCol w:w="138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банка данных учащихся и их семей из группы «риска». Составление социального паспор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детьми и семьями, находящимися в социально опасном положении на 2016-2017 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заседаний Совета профилактики школы на 2016-2017 учебн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Совета профилактики и проекта «Профилактика правонарушений среди несовершеннолетни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кументов в КДНиЗП: актов обследования жилищно-бытовых условий по результатам обследования; характеристик, учетных карт на н/л, программ реабилитации, состоящих на учете в ПДН, КДНиЗП, в/ш учет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вартального отчета в КДНиЗ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ЖБУ, сохранности имущества опекаемых сем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полняемой работы социальным педагогом, индивидуальных бесед с учащимися и родител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ения семей учащих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ыполняемой работы заседания Совета профилактики: список, график работы, приказы, положения, протокол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циального паспорта лице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просами КДНиЗП, ПДН МВД, ГОО и других субъектов профил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ветов на за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 проекта Службы примирения в лиц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февраля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лужба примирения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6" w:name="9"/>
      <w:bookmarkStart w:id="17" w:name="0a9b27c6f9d5f039fe35f01def9c229b2169ef95"/>
      <w:bookmarkStart w:id="18" w:name="8"/>
      <w:bookmarkStart w:id="19" w:name="604ece0ce3f38cc38310a494896a5881bf55f68a"/>
      <w:bookmarkStart w:id="20" w:name="7"/>
      <w:bookmarkStart w:id="21" w:name="4561417683037ba507616c25f12610c74d6dc218"/>
      <w:bookmarkStart w:id="22" w:name="9"/>
      <w:bookmarkStart w:id="23" w:name="0a9b27c6f9d5f039fe35f01def9c229b2169ef95"/>
      <w:bookmarkStart w:id="24" w:name="8"/>
      <w:bookmarkStart w:id="25" w:name="604ece0ce3f38cc38310a494896a5881bf55f68a"/>
      <w:bookmarkStart w:id="26" w:name="7"/>
      <w:bookmarkStart w:id="27" w:name="4561417683037ba507616c25f12610c74d6dc218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. директора по ВР </w:t>
        <w:tab/>
        <w:tab/>
        <w:tab/>
        <w:tab/>
        <w:tab/>
        <w:t>Немцева С.В.</w:t>
      </w:r>
    </w:p>
    <w:sectPr>
      <w:footerReference w:type="default" r:id="rId3"/>
      <w:type w:val="nextPage"/>
      <w:pgSz w:w="11906" w:h="16838"/>
      <w:pgMar w:left="1701" w:right="707" w:gutter="0" w:header="0" w:top="826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39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7">
    <w:name w:val="c87"/>
    <w:basedOn w:val="Style13"/>
    <w:qFormat/>
    <w:rPr/>
  </w:style>
  <w:style w:type="character" w:styleId="C59">
    <w:name w:val="c59"/>
    <w:basedOn w:val="Style13"/>
    <w:qFormat/>
    <w:rPr/>
  </w:style>
  <w:style w:type="character" w:styleId="C90">
    <w:name w:val="c90"/>
    <w:basedOn w:val="Style13"/>
    <w:qFormat/>
    <w:rPr/>
  </w:style>
  <w:style w:type="character" w:styleId="C71">
    <w:name w:val="c71"/>
    <w:basedOn w:val="Style13"/>
    <w:qFormat/>
    <w:rPr/>
  </w:style>
  <w:style w:type="character" w:styleId="C1">
    <w:name w:val="c1"/>
    <w:basedOn w:val="Style13"/>
    <w:qFormat/>
    <w:rPr/>
  </w:style>
  <w:style w:type="character" w:styleId="C56">
    <w:name w:val="c56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temhits">
    <w:name w:val="itemhits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4394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0:00Z</dcterms:created>
  <dc:creator>Учитель</dc:creator>
  <dc:description/>
  <dc:language>en-US</dc:language>
  <cp:lastModifiedBy>Pc0</cp:lastModifiedBy>
  <dcterms:modified xsi:type="dcterms:W3CDTF">2016-11-20T13:40:00Z</dcterms:modified>
  <cp:revision>2</cp:revision>
  <dc:subject/>
  <dc:title/>
</cp:coreProperties>
</file>