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по математике основного общего образования для 5 класса (углубленный  уровень).</w:t>
        <w:br/>
      </w:r>
      <w:r>
        <w:rPr>
          <w:rFonts w:cs="Times New Roman" w:ascii="Times New Roman" w:hAnsi="Times New Roman"/>
          <w:b/>
          <w:sz w:val="28"/>
          <w:szCs w:val="28"/>
        </w:rPr>
        <w:t>на 2013-2014  учебный год (78 ч в неделю-272 ч)</w:t>
      </w:r>
    </w:p>
    <w:p>
      <w:pPr>
        <w:pStyle w:val="Normal"/>
        <w:keepNext w:val="true"/>
        <w:autoSpaceDE w:val="false"/>
        <w:spacing w:before="100" w:after="10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ояснительная записка </w:t>
      </w:r>
    </w:p>
    <w:p>
      <w:pPr>
        <w:pStyle w:val="Normal"/>
        <w:keepNext w:val="true"/>
        <w:autoSpaceDE w:val="false"/>
        <w:spacing w:before="100" w:after="10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ой целью школьного образования является развитие ребенка как компетентной личности путем включения его в различные виды ценностей человеческой деятельности: учеба, познания, коммуникация, профессионально трудовой выбор, личностное саморазвитие, ценностные ориентации, поиск смысла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цели обучения математике.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нать/понимать   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как используются математические формулы и уравнения при решении математических и практических задач;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tabs>
          <w:tab w:val="clear" w:pos="708"/>
          <w:tab w:val="left" w:pos="1775" w:leader="none"/>
          <w:tab w:val="left" w:pos="7786" w:leader="none"/>
        </w:tabs>
        <w:autoSpaceDE w:val="false"/>
        <w:spacing w:before="100" w:after="100"/>
        <w:ind w:right="-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им образом геометрия возникла из практических задач землемерия</w:t>
      </w:r>
    </w:p>
    <w:p>
      <w:pPr>
        <w:pStyle w:val="Normal"/>
        <w:tabs>
          <w:tab w:val="clear" w:pos="708"/>
          <w:tab w:val="left" w:pos="1775" w:leader="none"/>
          <w:tab w:val="left" w:pos="7786" w:leader="none"/>
        </w:tabs>
        <w:autoSpaceDE w:val="false"/>
        <w:spacing w:before="100" w:after="100"/>
        <w:ind w:right="-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ть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выполнять устно действия сложения и вычитания двузначных чисел и десятичных дробей с двумя знаками, умножение однозначных чисел, сложение и вычитание обыкновенных дробей с однозначным числителем и знаменателем; 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в виде дроби и дробь в виде процентов;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ходить значение числовых выражений; 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округлять натуральные числа и десятичные дроби, находить приближенные значения с недостатком и с избытком; 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пользоваться основными единицами длины, массы, времени, скорости, площади, объема; выражать более крупные единицы через более мелкие и наоборот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шать текстовые задачи арифметическим способом, включая задачи, связанные с дробями и процентами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учения математике в 5 класс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ладение системой математических знаний и умений</w:t>
      </w:r>
      <w:r>
        <w:rPr>
          <w:rFonts w:cs="Times New Roman" w:ascii="Times New Roman" w:hAnsi="Times New Roman"/>
          <w:color w:val="000000"/>
          <w:sz w:val="28"/>
          <w:szCs w:val="28"/>
        </w:rPr>
        <w:t>, необходимых для применения в практической деятельности, изучения смежных дисциплин, продолжения образования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теллектуальное 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 преодолению трудностей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у программы положен обязательный минимум содержания образования по математике в соответствии с государственными стандартами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требований Государственного образовательного стандарта  в содержании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 обучения:</w:t>
      </w:r>
    </w:p>
    <w:p>
      <w:pPr>
        <w:pStyle w:val="Normal"/>
        <w:keepNext w:val="true"/>
        <w:widowControl w:val="false"/>
        <w:numPr>
          <w:ilvl w:val="3"/>
          <w:numId w:val="7"/>
        </w:numPr>
        <w:tabs>
          <w:tab w:val="clear" w:pos="708"/>
        </w:tabs>
        <w:autoSpaceDE w:val="false"/>
        <w:spacing w:before="100" w:after="100"/>
        <w:ind w:left="126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математических знаний и умений;</w:t>
      </w:r>
    </w:p>
    <w:p>
      <w:pPr>
        <w:pStyle w:val="Normal"/>
        <w:keepNext w:val="true"/>
        <w:widowControl w:val="false"/>
        <w:numPr>
          <w:ilvl w:val="3"/>
          <w:numId w:val="7"/>
        </w:numPr>
        <w:tabs>
          <w:tab w:val="clear" w:pos="708"/>
        </w:tabs>
        <w:autoSpaceDE w:val="false"/>
        <w:spacing w:before="100" w:after="100"/>
        <w:ind w:left="1260" w:hanging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обобщенными способами мыслительной, творческой деятельностей;</w:t>
      </w:r>
    </w:p>
    <w:p>
      <w:pPr>
        <w:pStyle w:val="Normal"/>
        <w:keepNext w:val="true"/>
        <w:widowControl w:val="false"/>
        <w:numPr>
          <w:ilvl w:val="3"/>
          <w:numId w:val="7"/>
        </w:numPr>
        <w:tabs>
          <w:tab w:val="clear" w:pos="708"/>
        </w:tabs>
        <w:autoSpaceDE w:val="false"/>
        <w:spacing w:before="100" w:after="100"/>
        <w:ind w:left="1260" w:hanging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компетенций (учебно-познавательной, коммуникативной, рефлексивной, личностного саморазвития, ценностно-ориентационной) и профессионально-трудового выбор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матическое образование в основной школе складывается из следующих содержательных компонентов: арифметика; алгебра; геометрия; элементы комбинаторики, теории вероятностей, статистики и логики.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лись на протяжении всех лет обучения, естественным образом переплетаются и взаимодействуют в учебных курсах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учебные цели</w:t>
      </w:r>
    </w:p>
    <w:p>
      <w:pPr>
        <w:pStyle w:val="Style16"/>
        <w:tabs>
          <w:tab w:val="clear" w:pos="708"/>
          <w:tab w:val="right" w:pos="9645" w:leader="underscore"/>
        </w:tabs>
        <w:autoSpaceDE w:val="false"/>
        <w:spacing w:before="100" w:after="100"/>
        <w:ind w:left="20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здание условия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 логически обосновывать суждения, выдвигать гипотезы и понимать необходимость их проверки.</w:t>
      </w:r>
    </w:p>
    <w:p>
      <w:pPr>
        <w:pStyle w:val="Style16"/>
        <w:tabs>
          <w:tab w:val="clear" w:pos="708"/>
          <w:tab w:val="right" w:pos="9645" w:leader="underscore"/>
        </w:tabs>
        <w:autoSpaceDE w:val="false"/>
        <w:spacing w:before="100" w:after="100"/>
        <w:ind w:left="20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здание 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мения ясно, точно и грамотно выражать свои мысли в устной и письменной речи.</w:t>
      </w:r>
    </w:p>
    <w:p>
      <w:pPr>
        <w:pStyle w:val="Style16"/>
        <w:tabs>
          <w:tab w:val="clear" w:pos="708"/>
          <w:tab w:val="right" w:pos="9645" w:leader="underscore"/>
        </w:tabs>
        <w:autoSpaceDE w:val="false"/>
        <w:spacing w:before="100" w:after="100"/>
        <w:ind w:left="20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е ум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овать различные языки математики:  словесный, символический, графический. </w:t>
      </w:r>
    </w:p>
    <w:p>
      <w:pPr>
        <w:pStyle w:val="Style16"/>
        <w:tabs>
          <w:tab w:val="clear" w:pos="708"/>
          <w:tab w:val="right" w:pos="9645" w:leader="underscore"/>
        </w:tabs>
        <w:autoSpaceDE w:val="false"/>
        <w:spacing w:before="100" w:after="100"/>
        <w:ind w:left="20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е ум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ободно переходить с языка на язык для иллюстрации, интерпретации, аргументации и доказательства.</w:t>
      </w:r>
    </w:p>
    <w:p>
      <w:pPr>
        <w:pStyle w:val="Style16"/>
        <w:tabs>
          <w:tab w:val="clear" w:pos="708"/>
          <w:tab w:val="right" w:pos="9645" w:leader="underscore"/>
        </w:tabs>
        <w:autoSpaceDE w:val="false"/>
        <w:spacing w:before="100" w:after="100"/>
        <w:ind w:left="20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здание условия</w:t>
      </w:r>
      <w:r>
        <w:rPr>
          <w:rFonts w:cs="Times New Roman" w:ascii="Times New Roman" w:hAnsi="Times New Roman"/>
          <w:sz w:val="28"/>
          <w:szCs w:val="28"/>
        </w:rPr>
        <w:t xml:space="preserve"> для плодотворного участия в работе в группе; умения самостоятельно  и мотивированно организовывать свою деятельность.</w:t>
      </w:r>
    </w:p>
    <w:p>
      <w:pPr>
        <w:pStyle w:val="Style16"/>
        <w:tabs>
          <w:tab w:val="clear" w:pos="708"/>
          <w:tab w:val="right" w:pos="9645" w:leader="underscore"/>
        </w:tabs>
        <w:autoSpaceDE w:val="false"/>
        <w:spacing w:before="100" w:after="100"/>
        <w:ind w:left="20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е ум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bCs/>
          <w:sz w:val="28"/>
          <w:szCs w:val="28"/>
        </w:rPr>
        <w:t>сп</w:t>
      </w:r>
      <w:r>
        <w:rPr>
          <w:rFonts w:cs="Times New Roman" w:ascii="Times New Roman" w:hAnsi="Times New Roman"/>
          <w:sz w:val="28"/>
          <w:szCs w:val="28"/>
        </w:rPr>
        <w:t>ользовать приобретенные знания и умения в практиче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и повседневной жизн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 исследования (моделирования) несложных практических ситуаций на основе изученных формул и свойств тел; вычисления площадей поверхностей пространственных тел при  решении практических задач, используя при  необходимости справочники и вычислительные устройства.</w:t>
      </w:r>
    </w:p>
    <w:p>
      <w:pPr>
        <w:pStyle w:val="Style16"/>
        <w:tabs>
          <w:tab w:val="clear" w:pos="708"/>
          <w:tab w:val="right" w:pos="9645" w:leader="underscore"/>
        </w:tabs>
        <w:autoSpaceDE w:val="false"/>
        <w:spacing w:before="100" w:after="100"/>
        <w:ind w:left="20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зд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интегрирования в личный опыт новую, в том числе самостоятельно полученную информацию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предметные цели</w:t>
      </w:r>
    </w:p>
    <w:p>
      <w:pPr>
        <w:pStyle w:val="Style16"/>
        <w:tabs>
          <w:tab w:val="clear" w:pos="708"/>
          <w:tab w:val="right" w:pos="9645" w:leader="underscore"/>
        </w:tabs>
        <w:autoSpaceDE w:val="false"/>
        <w:spacing w:before="100" w:after="100"/>
        <w:ind w:left="20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.</w:t>
      </w:r>
    </w:p>
    <w:p>
      <w:pPr>
        <w:pStyle w:val="Style16"/>
        <w:tabs>
          <w:tab w:val="clear" w:pos="708"/>
          <w:tab w:val="right" w:pos="9645" w:leader="underscore"/>
        </w:tabs>
        <w:autoSpaceDE w:val="false"/>
        <w:spacing w:before="100" w:after="100"/>
        <w:ind w:left="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ллектуальное развитие, формирование качеств личности, необходимых человеку для полноценной</w:t>
      </w:r>
      <w:r>
        <w:rPr>
          <w:rFonts w:cs="Times New Roman" w:ascii="Times New Roman" w:hAnsi="Times New Roman"/>
          <w:sz w:val="28"/>
          <w:szCs w:val="28"/>
        </w:rPr>
        <w:t xml:space="preserve"> жизни в современном обществе, свойственных математической деятельности: ясности и точности мысли, критичности мышления, интуиция, логического мышления, элементов алгоритмической культуры, пространственных представлений, способности к преодолению трудностей.</w:t>
      </w:r>
    </w:p>
    <w:p>
      <w:pPr>
        <w:pStyle w:val="Style16"/>
        <w:tabs>
          <w:tab w:val="clear" w:pos="708"/>
          <w:tab w:val="right" w:pos="9645" w:leader="underscore"/>
        </w:tabs>
        <w:autoSpaceDE w:val="false"/>
        <w:spacing w:before="100" w:after="100"/>
        <w:ind w:left="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представлений</w:t>
      </w:r>
      <w:r>
        <w:rPr>
          <w:rFonts w:cs="Times New Roman" w:ascii="Times New Roman" w:hAnsi="Times New Roman"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Style16"/>
        <w:tabs>
          <w:tab w:val="clear" w:pos="708"/>
          <w:tab w:val="right" w:pos="9645" w:leader="underscore"/>
        </w:tabs>
        <w:autoSpaceDE w:val="false"/>
        <w:spacing w:before="100" w:after="100"/>
        <w:ind w:left="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учебные умения, навыки и способы деятельности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щиеся приобретают и совершенствуют опыт:</w:t>
      </w:r>
    </w:p>
    <w:p>
      <w:pPr>
        <w:pStyle w:val="Style16"/>
        <w:tabs>
          <w:tab w:val="clear" w:pos="708"/>
          <w:tab w:val="right" w:pos="9645" w:leader="underscore"/>
        </w:tabs>
        <w:autoSpaceDE w:val="false"/>
        <w:spacing w:before="100" w:after="100"/>
        <w:ind w:left="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и осуществления алгоритмической деятельности, выполнения заданных и конструирования новых алгоритмов.</w:t>
      </w:r>
    </w:p>
    <w:p>
      <w:pPr>
        <w:pStyle w:val="Style16"/>
        <w:tabs>
          <w:tab w:val="clear" w:pos="708"/>
          <w:tab w:val="right" w:pos="9645" w:leader="underscore"/>
        </w:tabs>
        <w:autoSpaceDE w:val="false"/>
        <w:spacing w:before="100" w:after="100"/>
        <w:ind w:left="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разнообразных классов задач из различных разделов курса, в том числе задач, требующих поиска путей и способов решения.</w:t>
      </w:r>
    </w:p>
    <w:p>
      <w:pPr>
        <w:pStyle w:val="Style16"/>
        <w:tabs>
          <w:tab w:val="clear" w:pos="708"/>
          <w:tab w:val="right" w:pos="9645" w:leader="underscore"/>
        </w:tabs>
        <w:autoSpaceDE w:val="false"/>
        <w:spacing w:before="100" w:after="100"/>
        <w:ind w:left="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ой деятельности, развитие идей, проведение экспериментов, обобщения, постановки и формулирования новых задач.</w:t>
      </w:r>
    </w:p>
    <w:p>
      <w:pPr>
        <w:pStyle w:val="Style16"/>
        <w:tabs>
          <w:tab w:val="clear" w:pos="708"/>
          <w:tab w:val="right" w:pos="9645" w:leader="underscore"/>
        </w:tabs>
        <w:autoSpaceDE w:val="false"/>
        <w:spacing w:before="100" w:after="100"/>
        <w:ind w:left="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 свободного перехода с одного языка на другой для иллюстрации, интерпретации, аргументации и доказательства.</w:t>
      </w:r>
    </w:p>
    <w:p>
      <w:pPr>
        <w:pStyle w:val="Style16"/>
        <w:tabs>
          <w:tab w:val="clear" w:pos="708"/>
          <w:tab w:val="right" w:pos="9645" w:leader="underscore"/>
        </w:tabs>
        <w:autoSpaceDE w:val="false"/>
        <w:spacing w:before="100" w:after="100"/>
        <w:ind w:left="2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доказательных рассуждений, аргументации, выдвижения гипотез и их обоснования. </w:t>
      </w:r>
    </w:p>
    <w:p>
      <w:pPr>
        <w:pStyle w:val="Style16"/>
        <w:tabs>
          <w:tab w:val="clear" w:pos="708"/>
          <w:tab w:val="right" w:pos="9645" w:leader="underscore"/>
        </w:tabs>
        <w:autoSpaceDE w:val="false"/>
        <w:spacing w:before="100" w:after="100"/>
        <w:ind w:left="2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ль и место предмета в федеральном базисном учебном план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 базовой математической подготовки невозможна постановка образования современного человека. В школе математика служит опорным предметом для изучения смежных дисциплин. В дальнейшей жизни реальной необходимостью в наши дни становится непрерывное образование, что требует полноценной базовой общеобразовательной подготовки, в том числе и математической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рабочей программы составлены на основе: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программы по математике основного общего образования,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,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го планирования учебного материала,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ого учебного план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272 учебных часов, в том числе 14 часов на проведение контрольных работ. При этом в ней предусмотрен резерв свободного учебного времени в объеме 21 часа для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форма организации образовательного процесса – классно-урочная систем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ется применение следующих технологий обучения: 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-360" w:leader="none"/>
        </w:tabs>
        <w:autoSpaceDE w:val="false"/>
        <w:spacing w:before="100" w:after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ая классно-урочная 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-360" w:leader="none"/>
        </w:tabs>
        <w:autoSpaceDE w:val="false"/>
        <w:spacing w:before="100" w:after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технологии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-360" w:leader="none"/>
        </w:tabs>
        <w:autoSpaceDE w:val="false"/>
        <w:spacing w:before="100" w:after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проблемного обучения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-360" w:leader="none"/>
        </w:tabs>
        <w:autoSpaceDE w:val="false"/>
        <w:spacing w:before="100" w:after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и уровневой дифференциации 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-360" w:leader="none"/>
        </w:tabs>
        <w:autoSpaceDE w:val="false"/>
        <w:spacing w:before="100" w:after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-360" w:leader="none"/>
        </w:tabs>
        <w:autoSpaceDE w:val="false"/>
        <w:spacing w:before="100" w:after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КТ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и формы контроля: переводная аттестация, промежуточный, предупредительный контроль; контрольные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1"/>
        <w:gridCol w:w="850"/>
      </w:tblGrid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означение натуральных чисел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езок, длина отрезка. Треугольни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оскость. Прямая. Луч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алы и координатып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ньше или больш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№1 по теме «Натуральные числа и шкал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задач повышенной слож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жение натуральных чисел и его сво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жеине натуральных чисел. Разложение  числа по разряд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исимость суммы от изменения компонен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ложение натуральных чисел. Решение текстовых задач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читание натуральных чис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читание натуральных чисел. Решение текстовых зада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жение и вычитание натуральных чисел. Решение текстовых зада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№2 по теме «Сложение и вычитание натуральных чисел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задач повышенной слож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вое выраж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квенное выражение и его числовое зна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уквенное выражение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ав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авнение.  Решение текстовых задач с помощью составления уравн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№3 по теме «Числовые и буквенные выраж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задач повышенной слож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ножение натуральных чисел и его сво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ножение натуральных чисел. Решение текстовых задач, уравн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ление натуральных чисел. Свойства деле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ление натуральных чисел. Решение текстовых задач, уравнен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ление натуральных чисел. Решение текстовых зада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ление с остатк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№4 по теме «Умножение и деление натуральных чисел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задач повышенной слож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ощение выраж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ядок выполнения дей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епень числа. Квадрат и куб чис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№5 по теме «Упрощение выражен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задач повышенной слож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у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. Формула площади прямоугольн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ы измерения площад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ямоугольный параллелепип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ы. Объем прямоугольного параллелепип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№6 по теме «Площади и объем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задач повышенной слож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ность и кр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и, обыкновенные дроб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задачи на дроб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авнение дроб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ьные и неправильные дроб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№7 по теме «Обыкновенные дроб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жение и вычитание дробей с одинаковыми знаменател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ление и дроб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ешанные чис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жение и вычитание смешанных чис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№8 по теме «Смешанные числ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задач повышенной слож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сятичная запись дробных чис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авнение десятичных дроб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жение и вычитание десятичных дроб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ближенные значения чисел. Округление чис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№9 по теме «Сложение и вычитание десятичных дробе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задач повышенной слож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ножение десятичных дробей на натуральные чис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ножение десятичных дробей на натуральные числа. Решение текстовых задач, уравн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ление десятичных дробей на натуральные чис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ление десятичных дробей на натуральные числа. Решение текстовых задач, уравн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№10 по теме «Умножение и деление десятичной дроби на натуральное числ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ножение десятичных дроб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ление на  десятичную дроб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ее арифметическ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№11 по теме «Умножение и деление десятичных дробе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задач повышенной слож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крокалькулят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задачи на процен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задач повышенной сложности на процен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№12 по теме «Процент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гол. Прямой и развернутый угол. Чертежный треугольн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рение углов. Транспорти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говые диа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№13 по теме «Угол. Транспортир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задач повышенной слож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товерные, невозможные и случайные собы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ое знакомство с понятием вероят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ое знакомство с подсчетом вероят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бинаторные задач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№14 по теме «Элементы статистики  и комбинаторик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задач повышенной слож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. Натуральные числ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. Площади и объем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. Обыкновенные дроб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. Десятичные дроб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. Процент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. Угл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№15 «Итоговая контрольная работа за курс математики 5-го класса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задач повышенной слож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ебный год: </w:t>
      </w:r>
      <w:r>
        <w:rPr>
          <w:rFonts w:cs="Times New Roman" w:ascii="Times New Roman" w:hAnsi="Times New Roman"/>
          <w:i/>
          <w:sz w:val="28"/>
          <w:szCs w:val="28"/>
        </w:rPr>
        <w:t>272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еделю: </w:t>
      </w:r>
      <w:r>
        <w:rPr>
          <w:rFonts w:cs="Times New Roman" w:ascii="Times New Roman" w:hAnsi="Times New Roman"/>
          <w:i/>
          <w:sz w:val="28"/>
          <w:szCs w:val="28"/>
        </w:rPr>
        <w:t>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х контрольных уроков:  </w:t>
      </w:r>
      <w:r>
        <w:rPr>
          <w:rFonts w:cs="Times New Roman" w:ascii="Times New Roman" w:hAnsi="Times New Roman"/>
          <w:i/>
          <w:sz w:val="28"/>
          <w:szCs w:val="28"/>
        </w:rPr>
        <w:t>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ование составлено на основе: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М. Кузнецова,  Н.Г. Миндюк. Программы для общеобразовательных школ, гимназий, лицеев. Математика, 5 – 11 кл. – 4-е изд., стереотип.  М.: Дрофа, 2004. – 320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И. Жохов. Программа. Планирование учебного материала. Математика. 5-6 классы. –  М.: Мнемозина, 2009 г. – 3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Я. Виленкин,  В.И. Жохов, А.С. Чесноков, С.И. Шварцбурд. Математика, 5 класс. Учебник для общеобразовательных учреждений.  –  М.: Мнемозина, 2008 г. – 288 с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Жохов. Преподавание математики в 5-6 классах. Методические рекомендации к учебнику.– М: Мнемозина, 2002 г. – 239с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И. Жохов, Л.Б. Крайнева. Контрольные работы для учащихся общеобразовательных учреждений. Математика. 5 класс. - М.: Мнемозина, 2010 г. – 64 с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И. Жохов, В.Н. Погодин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тематический тренажер</w:t>
      </w:r>
      <w:r>
        <w:rPr>
          <w:rFonts w:cs="Times New Roman" w:ascii="Times New Roman" w:hAnsi="Times New Roman"/>
          <w:sz w:val="28"/>
          <w:szCs w:val="28"/>
        </w:rPr>
        <w:t>, 5 класс. –  М: Мнемозина, 2009 г. – 48 с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Жохов. Математические диктанты, 5 класс. – М: Росмэн – Пресс, 2004 г. – 96 с.</w:t>
      </w:r>
    </w:p>
    <w:p>
      <w:pPr>
        <w:pStyle w:val="Normal"/>
        <w:tabs>
          <w:tab w:val="clear" w:pos="708"/>
          <w:tab w:val="left" w:pos="11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составила:  </w:t>
      </w:r>
      <w:r>
        <w:rPr>
          <w:rFonts w:cs="Times New Roman" w:ascii="Times New Roman" w:hAnsi="Times New Roman"/>
          <w:i/>
          <w:sz w:val="28"/>
          <w:szCs w:val="28"/>
        </w:rPr>
        <w:t xml:space="preserve">Сизова Светлана Алексеевна                </w:t>
      </w:r>
      <w:r>
        <w:rPr>
          <w:rFonts w:cs="Times New Roman" w:ascii="Times New Roman" w:hAnsi="Times New Roman"/>
          <w:sz w:val="28"/>
          <w:szCs w:val="28"/>
        </w:rPr>
        <w:t>Дата 27.08.2012г.</w:t>
      </w:r>
      <w:r>
        <w:br w:type="page"/>
      </w:r>
    </w:p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17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0"/>
        <w:gridCol w:w="2046"/>
        <w:gridCol w:w="2409"/>
        <w:gridCol w:w="284"/>
        <w:gridCol w:w="142"/>
        <w:gridCol w:w="141"/>
        <w:gridCol w:w="851"/>
        <w:gridCol w:w="3827"/>
        <w:gridCol w:w="945"/>
      </w:tblGrid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, название урока в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урочном планир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идактические единицы образовательного процесса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х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Натуральные числ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</w:tr>
      <w:tr>
        <w:trPr>
          <w:trHeight w:val="26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§1. НАТУРАЛЬНЫЕ ЧИСЛА И ШКАЛЫ.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сновная цель: </w:t>
            </w:r>
            <w:r>
              <w:rPr>
                <w:rFonts w:cs="Times New Roman" w:ascii="Times New Roman" w:hAnsi="Times New Roman"/>
                <w:i/>
              </w:rPr>
              <w:t>систематизировать и обобщить сведения о натуральных числах, полученные в начальной школе; закрепить навыки построения и измерения отрезков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</w:rPr>
              <w:t>22</w:t>
            </w:r>
          </w:p>
        </w:tc>
      </w:tr>
      <w:tr>
        <w:trPr>
          <w:trHeight w:val="1432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.1. Обозначение натуральных чисел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имская нумерация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натурального числа, цифры, десятичной записи числа, классов и разрядов;</w:t>
            </w:r>
          </w:p>
          <w:p>
            <w:pPr>
              <w:pStyle w:val="Style23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</w:rPr>
              <w:t>таблицу классов и разрядов, обозначение разрядов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инятые сокращения в записи больших чисел, четные и нечетные числа, свойства натурального ряда чисел, однозначные, двузначные и многозначные числа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отрезка и его концов, равных отрезков, середины отрезка, длины отрезка, значение отрезков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ы измерения длины (массы) и соотношения между ними. Общепринятые сокращения в записи единиц длины (массы)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ьные инструменты;</w:t>
            </w:r>
          </w:p>
          <w:p>
            <w:pPr>
              <w:pStyle w:val="Style23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</w:rPr>
              <w:t>понятия треугольника, многоугольника, их вершин и сторон, их обозначение;</w:t>
            </w:r>
          </w:p>
          <w:p>
            <w:pPr>
              <w:pStyle w:val="Style23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понятия плоскости, прямой, луча, дополнительного луча, их обозначение; </w:t>
            </w:r>
          </w:p>
          <w:p>
            <w:pPr>
              <w:pStyle w:val="Style23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понятия шкалы и делений, координатного луча, единичного отрезка, координаты точки; </w:t>
            </w:r>
          </w:p>
          <w:p>
            <w:pPr>
              <w:pStyle w:val="Style23"/>
              <w:numPr>
                <w:ilvl w:val="0"/>
                <w:numId w:val="3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ятия большего и меньшего натурального числа. Неравенство, знаки неравенств, двойное неравенство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</w:p>
          <w:p>
            <w:pPr>
              <w:pStyle w:val="Style23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 xml:space="preserve">читать и записывать натуральные числа, в том числе и многозначные; </w:t>
            </w:r>
          </w:p>
          <w:p>
            <w:pPr>
              <w:pStyle w:val="Style23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 xml:space="preserve">составлять числа из различных единиц; </w:t>
            </w:r>
          </w:p>
          <w:p>
            <w:pPr>
              <w:pStyle w:val="Style23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 xml:space="preserve">строить, обозначать и называть геометрические фигуры: отрезки, плоскости, прямые, находить координаты точек и строить точки по координатам; </w:t>
            </w:r>
          </w:p>
          <w:p>
            <w:pPr>
              <w:pStyle w:val="Style23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>выражать длину (массу) в различных единицах;</w:t>
            </w:r>
          </w:p>
          <w:p>
            <w:pPr>
              <w:pStyle w:val="Style23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казывать предметы, дающие представление о плоскости;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зучение и первичное закрепление новых знаний (беседа); Групповой контроль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гровой урок, изложение новых знаний и закрепление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20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.2. Отрезок, длина отрезка. Треугольник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(беседа); практическая работа; МД. Взаимный и индивидуальный контроль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79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3. Плоскость. Прямая. Луч.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рок – практикум. Работа с моделями (частично-поисковая деятельность: сравнение, анализ, обобщение, выводы). Групповой контроль, самоконтроль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28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.4.  Шкалы и координаты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бучающий урок. Урок практикум. Самостоятельная работа обучающ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60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  Меньше или больш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</w:rPr>
              <w:t>определять цену деления, проводить измерения с помощью приборов, строить шкалы с помощью выбранных единичных отрезков;</w:t>
            </w:r>
          </w:p>
          <w:p>
            <w:pPr>
              <w:pStyle w:val="Style23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</w:rPr>
              <w:t>чертить координатный луч, находить координаты точек и строить точки по координатам;</w:t>
            </w:r>
          </w:p>
          <w:p>
            <w:pPr>
              <w:pStyle w:val="Style23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</w:rPr>
              <w:t xml:space="preserve">сравнивать натуральные числа, в том числе и с помощью координатного луча; </w:t>
            </w:r>
          </w:p>
          <w:p>
            <w:pPr>
              <w:pStyle w:val="Style23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</w:rPr>
              <w:t xml:space="preserve">читать и записывать неравенства, двойные неравенства;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познавательной деятельности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ъяснения и теоретические обобщения. Самостоятельная работа, проверочна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теме «Натуральные числа и шкал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, оценки и коррекции знаний. ФК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вышенной слож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изученный теоретический материал при решении задач повышенной сложност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рок практикум. Решение задач. С/Р обучающего характер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§2. СЛОЖЕНИЕ И ВЫЧИТАНИЕ НАТУРАЛЬНЫХ ЧИСЕЛ.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Основная цель: </w:t>
            </w:r>
            <w:r>
              <w:rPr>
                <w:rFonts w:cs="Times New Roman" w:ascii="Times New Roman" w:hAnsi="Times New Roman"/>
                <w:i/>
                <w:color w:val="000000"/>
              </w:rPr>
              <w:t>закрепить и развить навыки сложения и вычитания натуральных чисе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</w:rPr>
              <w:t>28</w:t>
            </w:r>
          </w:p>
        </w:tc>
      </w:tr>
      <w:tr>
        <w:trPr>
          <w:trHeight w:val="466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ложение натуральных чисел и его свойства, п.6.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я действий сложения и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чита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оненты сложения и вычита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йства сложения и вычитания натуральных чисе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периметра многоугольника.</w:t>
            </w:r>
          </w:p>
          <w:p>
            <w:pPr>
              <w:pStyle w:val="Style23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</w:rPr>
              <w:t>алгоритм арифметических действий над         многозначными числам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ладывать и вычитать многозначные числа столбиком и при помощи координат. луч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 неизвестные компоненты сложения и вычита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войства сложения и вычитания для упрощения вычислени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текстовые задачи, используя действия сложения и вычита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кладывать число по разрядам и наоборот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своение изученного материала в процессе решения задач. СК, И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66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жеине натуральных чисел. (Разложение  числа по разрядам), п.6. 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урок. Работа в группах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висимость суммы от изменения компонентов), п.6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ешение задач. С/Р обучающего характера. ИК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ложение натуральных чисел. Решение текстовых задач. (Периметр многоугольника), п.6. </w:t>
              <w:tab/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учающий, тест. Индивидуальный контроль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читание натуральных чисел, п.7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УН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ычитание натуральных чисел. (Свойства вычитания), п.7. 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рок практических самостоятельных работ 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ычитание натуральных чисел. Решение текстовых задач, п.7. 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крепление пройденного материал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39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жение и вычитание натуральных чисел. Решение текстовых задач, п.6-7.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в процессе решения задач, полученные ЗУН, подготовиться к контрольной работе.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. Пр. по реш. задач. ГК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2 </w:t>
            </w:r>
            <w:r>
              <w:rPr>
                <w:rFonts w:cs="Times New Roman" w:ascii="Times New Roman" w:hAnsi="Times New Roman"/>
              </w:rPr>
              <w:t>по теме «Сложение и вычитание натуральных чисел», пп.6-7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теоретический материал при решении задач.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, оценки и коррекции знаний учащихся. ФК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вышенной слож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изученный теоретический материал при решении задач повышенной слож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рок практикум. Решение задач. С/Р обучающего характер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вое выражение, п.8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я числового и буквенного выражений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квенную запись свойств сложения и вычитан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я уравнения, его корн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, что значит решить уравнение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ть и записывать числовые выражения, находить значения выражений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ть и записывать буквенные выражения, выполнять подстановку числа вместо буквы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·составлять числовые или буквенные выражения по условию задачи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числовые и буквенные выражения для нахождения периметра многоугольника и находить его значение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ощать буквенные выражения, используя свойства сложения и вычитания;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 длину отрезка по его частям и находить часть отрезка, зная величину всего отрезка и других его частей (записывать это с помощью числовых или букв. выражений)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линейные уравнения на основе зависимости между компонентами действий (сложение и вычитание), выполнять проверку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текстовые задачи с помощью составления линейных уравнений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рок – игра. Групповой контроль и взаимоконтроль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венное выражение и его числовое значение, п.8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рок лекция с необходимым минимумом задач. Индивидуальный контроль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56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Буквенное выражение. (Буквенная запись свойств сложения), п.9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актикум по решению задач. Проверочная С/Р. Индивидуальный контроль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3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Буквенное выражение. (Буквенная запись свойств сложения и вычитания), п.9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 ур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нтроль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внение, п.10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 ур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63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внение.  (Решение текстовых задач с помощью составления уравнений), п.10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репление пройденного материал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ндивидуальный контроль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нтрольная работа №3 </w:t>
            </w:r>
            <w:r>
              <w:rPr>
                <w:rFonts w:cs="Times New Roman" w:ascii="Times New Roman" w:hAnsi="Times New Roman"/>
                <w:color w:val="000000"/>
              </w:rPr>
              <w:t>по теме «Числовые и буквенные выражения», пп.8-10.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, оценки и коррекции знаний учащихся. ФК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вышенной слож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изученный теоретический материал при решении задач повышенной слож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рок практикум. Решение задач. С/Р обучающего характер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§3. УМНОЖЕНИЕ И ДЕЛЕНИЕ НАТУРАЛЬНЫХ ЧИСЕЛ. 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Основная цель: </w:t>
            </w:r>
            <w:r>
              <w:rPr>
                <w:rFonts w:cs="Times New Roman" w:ascii="Times New Roman" w:hAnsi="Times New Roman"/>
                <w:i/>
                <w:color w:val="000000"/>
              </w:rPr>
              <w:t>закрепить и развить навыки арифметических действий с натуральными числами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натуральных чисел и его свойства, п.11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рядок выполнения действий (в том числе, когда в выражении есть квадраты и кубы чисел); 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я программы вычислений и команды;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у умножения;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я действий умножения и деления;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оненты умножения и деления;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йства умножения и деления натуральных чисе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оборот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: лекция, практ.работа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ножение натуральных чисел. (Решение текстовых задач, уравнений), п.11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своение нового материала в процессе решения задач. СР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ление натуральных чисел. (Свойства деления), п.12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урок. Работа в группах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ление натуральных чисел, п. 12. (Решение текстовых задач, уравнен.)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 ур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ление натуральных чисел. Решение текстовых задач, (уравнений), п.12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нять действие умножения сложением и     Находить неизвестные компоненты умножения и деления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ножать и делить многозначные числа столбиком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деление с остатком.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уравнения на основе зависимости между компонентами действий (умножение и деление)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своение изученного материала в процессе решения задач. С/Р обучающего характера с проверкой на уроке. СК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ление с остатком, п.13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своение нового материала в процессе решения зада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нтрольная работа №4 </w:t>
            </w:r>
            <w:r>
              <w:rPr>
                <w:rFonts w:cs="Times New Roman" w:ascii="Times New Roman" w:hAnsi="Times New Roman"/>
                <w:color w:val="000000"/>
              </w:rPr>
              <w:t>по теме «Умножение и деление натуральных чисел», пп.11-13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, оценки и коррекции знаний учащихся. ФК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вышенной слож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изученный теоретический материал при решении задач повышенной слож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рок практикум. Решение задач. С/Р обучающего характер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70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ощение выражений, п.14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выполнения действий (в том числе, когда в выражении есть квадраты и кубы чисел)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ожение числа на множители, приведение подобных слагаемых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ение с остатком, неполное частное, остаток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я квадрата и куба числа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у квадратов и кубов первых десяти натуральных чисел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ощать выражения, используя свойства умножени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ать уравнения, которые сначала надо упростить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ать текстовые задачи арифметическим способом на отношения «больше (меньше) на … (в…); на известные зависимости между величинами (скоростью, временем и расстоянием и др.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текстовые задачи с помощью составления уравнения (в том числе задачи на части)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ять порядок действий для упрощения вычислений, осуществляя равносильные пре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программу и схему программы вычислений на основании ее команд, находить значение выражений, используя программу вычисле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числять квадраты и кубы чисел.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своение изученного материала в процессе решения задач. Проверочная С/Р. Индивидуальный контр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26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рядок выполнения действий, п.15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, оценки и коррекции знаний учащихся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ематический индивидуальный контроль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4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епень числа. Квадрат и куб числа, п.16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ктический урок + объясн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заимоконтроль, индивидуальный контроль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нтрольная работа №5 </w:t>
            </w:r>
            <w:r>
              <w:rPr>
                <w:rFonts w:cs="Times New Roman" w:ascii="Times New Roman" w:hAnsi="Times New Roman"/>
                <w:color w:val="000000"/>
              </w:rPr>
              <w:t>по теме «Упрощение выражений», пп.14-16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, оценки и коррекции знаний учащихся. ФК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вышенной слож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изученный теоретический материал при решении задач повышенной слож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рок практикум. Решение задач. С/Р обучающего характер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§4. ПЛОЩАДИ И ОБЪЕМЫ.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Основная цель: </w:t>
            </w:r>
            <w:r>
              <w:rPr>
                <w:rFonts w:cs="Times New Roman" w:ascii="Times New Roman" w:hAnsi="Times New Roman"/>
                <w:i/>
                <w:color w:val="000000"/>
              </w:rPr>
              <w:t>расширить представления учащихся об измерении геометрических величин на примере вычисления площадей и объемов и систематизировать известные им сведения о единицах измерения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</w:rPr>
              <w:t>20</w:t>
            </w:r>
          </w:p>
        </w:tc>
      </w:tr>
      <w:tr>
        <w:trPr>
          <w:trHeight w:val="1088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ы,  п.17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формулы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у пути (скорости, времени);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я прямоугольника, квадрата, прямоугольного параллелепипеда, куба;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я прямоугольного параллелепипеда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у площади прямоугольника, квадрата, треугольника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у объема прямоугольного параллелепипеда, куба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вные фигуры; свойства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вных фигур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ы измерения площадей и объемов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ть и записывать формулы;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числять по формулам путь (скорость, время), периметр, площадь прямоугольника, квадрата, треугольника, объем прямоугольного параллелепипеда, куба;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числять площадь фигуры по количеству квадратных сантиметров, уложенных в ней;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числять объем фигуры по количеству кубических сантиметров, уложенных в ней;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задачи, используя свойства равных фигур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ходить от одних единиц площадей (объемов) к другим.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своение изученного материала в процессе решения задач.  ВК.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2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. Формула площади прямоугольника, п.18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мбинированные уроки: лекция, практикум, проверочная С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47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Единицы измерения площадей, п.19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е урок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. ИК. М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630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ямоугольный параллелепипед, п.20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ктический урок + объяснение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амостоятельная работа проверочная. ИК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60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ы. Объем прямоугольного параллелепипеда, п.21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крепление пройденного материала. Уроки практикумы. ВК. ИК. ГК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4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нтрольная работа №6 </w:t>
            </w:r>
            <w:r>
              <w:rPr>
                <w:rFonts w:cs="Times New Roman" w:ascii="Times New Roman" w:hAnsi="Times New Roman"/>
                <w:color w:val="000000"/>
              </w:rPr>
              <w:t>по теме «Площади и объемы», пп.17-21.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рок контроля, оценки и коррекции знаний учащихся. ФК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вышенной слож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изученный теоретический материал при решении задач повышенной слож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рок практикум. Решение задач. С/Р обучающего характер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Дробные числа.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</w:tr>
      <w:tr>
        <w:trPr>
          <w:trHeight w:val="66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§5. ОБЫКНОВЕННЫЕ ДРОБИ.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Основная цель: </w:t>
            </w:r>
            <w:r>
              <w:rPr>
                <w:rFonts w:cs="Times New Roman" w:ascii="Times New Roman" w:hAnsi="Times New Roman"/>
                <w:i/>
                <w:color w:val="000000"/>
              </w:rPr>
              <w:t>познакомить учащихся с понятием дроби в объеме, достаточном для введения десятичных дроб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</w:rPr>
              <w:t>32</w:t>
            </w:r>
          </w:p>
        </w:tc>
      </w:tr>
      <w:tr>
        <w:trPr>
          <w:trHeight w:val="534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ность и круг, п.22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я окружности, круга и их элементов;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я доли, обыкновенной дроби, числителя и знаменателя дроби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виды задач на дроби. Правило сравнения дробей.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актическая работа, обучающая С/Р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, обыкновенные дроби, п.23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своение изученного материала в процессе решения задач.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ые задачи на дроби, п.23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я равных дробей, большей и меньшей дробей; 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я правильной и неправильной дроб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сложения и вычитания дробей с одинаковыми знаменателями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жать окружность и круг с помощью циркуля, обозначать и называть их элементы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ть и записывать обыкновенные дроби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ывать числитель и знаменатель дроби и объяснять, что ни показывают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жать дроби, в том числе равные на координатном луче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знавать и решать три основные задачи на дроби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вать дроби с одинаковыми знаменателями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вать правильные и неправильные дроби с единицей и друг с другом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ладывать и вычитать дроби с одинаковым знаменателем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ывать результат деления двух любых натуральных чисел с помощью обыкновенных дробей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ывать любое натуральное число в виде обыкновенной дроби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ть целую часть из неправильной дроби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ять смешанное число в виде неправильной дроби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ладывать и вычитать смешанные числа.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своение изученного материала в процессе решения задач.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дробей, п.24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актический урок + объяснение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авильные и неправильные дроби, п.25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зучение нового материала. ВК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нтрольная работа №7 </w:t>
            </w:r>
            <w:r>
              <w:rPr>
                <w:rFonts w:cs="Times New Roman" w:ascii="Times New Roman" w:hAnsi="Times New Roman"/>
                <w:color w:val="000000"/>
              </w:rPr>
              <w:t>по теме «Обыкновенные дроби», пп.22-25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рок с частично- поисковой деятельностью. СР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дробей с одинаковыми знаменателями, п.2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. Практикум по решению задач. Групповой, устный и письменный контроль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1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и дроби, п.27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рок с частично- поисковой деятельностью. СР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шанные числа, п.28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игра. Групповой контроль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смешанных чисел, п.29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репление пройденн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. ВК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7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нтрольная работа №8 </w:t>
            </w:r>
            <w:r>
              <w:rPr>
                <w:rFonts w:cs="Times New Roman" w:ascii="Times New Roman" w:hAnsi="Times New Roman"/>
                <w:color w:val="000000"/>
              </w:rPr>
              <w:t>по теме «Смешанные числа», пп.26-29.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рок контроля, оценки и коррекции знаний. ТК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3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вышенной слож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изученный теоретический материал при решении задач повышенной слож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рок практикум. Решение задач. С/Р обучающего характер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7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§6. ДЕСЯТИЧНЫЕ ДРОБИ. СЛОЖЕНИЕ И ВЫЧИТАНИЕ ДЕСЯТИЧНЫХ ДРОБЕЙ.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Основная цель: </w:t>
            </w:r>
            <w:r>
              <w:rPr>
                <w:rFonts w:cs="Times New Roman" w:ascii="Times New Roman" w:hAnsi="Times New Roman"/>
                <w:i/>
                <w:color w:val="000000"/>
              </w:rPr>
              <w:t>познакомить учащихся с понятием дроби в объеме, достаточном для введения десятичных дробей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</w:tr>
      <w:tr>
        <w:trPr>
          <w:trHeight w:val="784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сятичная запись дробных чисел, п.30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десятичной дроби, его целой и дробной части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о сравнения десятичных дробей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о сравнения десятичных дробей по разрядам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я равных, меньшей и большей десятичных дробей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о сложения и вычитания десятичных дробей (правило постановки запятой в результате действия)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йства сложения и вычитания десятичных дробей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я приближенного значения числа с недостатком (с избытком); понятие округления числа; правило округления десятичных дробей до заданных разрядов. 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ть представление о десятичных разрядах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ть, записывать, сравнивать, округлять десятичные дроби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жать данные значения длины, массы, площади, объема в виде десятичных дробей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жать десятичные дроби на координатном луче; складывать и вычитать десятичные дроби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кладывать десятичные дроби по разрядам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ать текстовые задачи на сложение и вычитание, данные в которых выражены десятичными дробями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глять десятичные дроби до заданного десятичного разряда.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своение изученного материала в процессе решения задач.  МД.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3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десятичных дробей, п.31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, тест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своение изученного материала в процессе решения задач. ВК. ИК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392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десятичных дробей, п.32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гровой урок. Работа в группах. Закрепление пройденного материала  в процессе решения задач. ГК. ВК.ИК. СР.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11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49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ближенные значения чисел. Округление чисел, п.33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своение изученного материала в процессе решения задач.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К. СР.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089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нтрольная работа №9 </w:t>
            </w:r>
            <w:r>
              <w:rPr>
                <w:rFonts w:cs="Times New Roman" w:ascii="Times New Roman" w:hAnsi="Times New Roman"/>
                <w:color w:val="000000"/>
              </w:rPr>
              <w:t>по теме «Сложение и вычитание десятичных дробей», пп.30-33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5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вышенной слож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изученный теоретический материал при решении задач повышенной слож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рок практикум. Решение задач. С/Р обучающего характер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4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§7. УМНОЖЕНИЕ И ДЕЛЕНИЕ ДЕСЯТИЧНЫХ ДРОБЕЙ.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Основная цель: </w:t>
            </w:r>
            <w:r>
              <w:rPr>
                <w:rFonts w:cs="Times New Roman" w:ascii="Times New Roman" w:hAnsi="Times New Roman"/>
                <w:i/>
                <w:color w:val="000000"/>
              </w:rPr>
              <w:t>выработать умение читать, записывать, сравнивать, округлять десятичные дроби, выполнять сложение и вычитание десятичных дробей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</w:t>
            </w:r>
          </w:p>
        </w:tc>
      </w:tr>
      <w:tr>
        <w:trPr>
          <w:trHeight w:val="72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5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десятичных дробей на натуральные числа, п.34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о умножения двух десятичных дробей (правило постановки запятой в результате действия)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ло деления числа на десятичную дробь (правило постановки запятой в результате действия);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о деления на 10, 100, 1000 и т.д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своение изученного материала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множение десятичных дробей на натуральные числа (упрощение выражений), п.34. 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по решению задач. ВК. ИК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0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ножение десятичных дробей на натуральные числа. (Решение текстовых задач, уравнений), п.34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урок. Работа в группах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5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5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ление десятичных дробей на натуральные числа, п.35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о деления на 0,1; 0,01; 0,001 и т.д; свойства умножения и деления десятичных дробей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среднего арифметического нескольких чисел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средней скорости движения, средней урожайности, средней производи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ножать и делить десятичную дробь на натуральное число, на десятичную дробь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задания на все действия с натуральными числами и десятичными дробями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свойства умножения и деления десятичных дробей при упрощении числовых и буквенных выражений и нахождении их значений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числять квадрат и куб заданной десятичной дроби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текстовые задачи на умножение и деление, а также на все действия, данные в которых выражены десятичными дробями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 среднее арифметическое нескольких чисел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ходить среднюю скорость движения, среднюю урожайность, среднюю производительность и т.д.; 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своение изученного материала. ВК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ление десятичных дробей на натуральные числа (упрощение числовых и буквенных выражений)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своение изученного материала в процессе решения задач.  СР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6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ление десятичных дробей на натуральные числа. (Решение текстовых задач, уравнений), п.35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рок с частично- поисковой деятельностью. СР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6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ножение и деление десятичных дробей на натуральные числа, пп.34-35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гровой урок. Работа в группах. Закрепление пройденного материал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21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нтрольная работа №10 </w:t>
            </w:r>
            <w:r>
              <w:rPr>
                <w:rFonts w:cs="Times New Roman" w:ascii="Times New Roman" w:hAnsi="Times New Roman"/>
                <w:color w:val="000000"/>
              </w:rPr>
              <w:t>по теме «Умножение и деление десятичной дроби на натуральное число», пп.34-35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19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множение десятичных дробей, п.36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зучение нового материала. Усвоение изученного материала в процессе решения задач.  СР. ИК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788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ление на  десятичную дробь, п.37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своение изученного материала в процессе решения задач.  СР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7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ление  на десятичную дробь, п.37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ходить среднее арифметическое нескольких чисел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 среднюю скорость движения, среднюю урожайность, среднюю производительность и т.д.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 уроки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12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реднее арифметическое, п.38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 уроки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нтрольная работа №11 </w:t>
            </w:r>
            <w:r>
              <w:rPr>
                <w:rFonts w:cs="Times New Roman" w:ascii="Times New Roman" w:hAnsi="Times New Roman"/>
                <w:color w:val="000000"/>
              </w:rPr>
              <w:t>по теме «Умножение и деление десятичных дробей», пп.36-38.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, оценки и коррекции знаний учащихся. ФК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8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вышенной слож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изученный теоретический материал при решении задач повышенной слож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рок практикум. Решение задач. С/Р обучающего характер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§8. ИНСТРУМЕНТЫ ДЛЯ ВЫЧИСЛЕНИЙ И ИЗМЕРЕНИЙ.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Основная цель: </w:t>
            </w:r>
            <w:r>
              <w:rPr>
                <w:rFonts w:cs="Times New Roman" w:ascii="Times New Roman" w:hAnsi="Times New Roman"/>
                <w:i/>
                <w:color w:val="000000"/>
              </w:rPr>
              <w:t>сформировать умения решать простейшие задачи на проценты, выполнять измерение и построение углов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</w:t>
            </w:r>
          </w:p>
        </w:tc>
      </w:tr>
      <w:tr>
        <w:trPr>
          <w:trHeight w:val="670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8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калькулятор, п.39 (начальные сведения о вычислениях на калькуляторе).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процента. Знак, обозначающий «процент»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о перевода десятичной дроби в проценты и наоборот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виды задач на проценты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угла и его элементов, обозначение углов, виды углов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, обозначающий «угол»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йство углов треугольника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ительные инструменты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биссектрисы угла;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оритм построения круговых диаграм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зоваться калькуляторами при выполнении отдельных арифметических действий с  натуральными числами и десятичными дробями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щать десятичную дробь в проценты и наоборот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числять проценты с помощью калькулятор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знавать и решать три вида задач на проценты: находить несколько процентов, от какой либо величины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рок усвоения новых знаний, умений и навыков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8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9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, п.40.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9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задачи на проценты, п.40.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чебный практику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94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9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шение задач повышенной сложности на проценты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. Решение задач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9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нтрольная работа №12 </w:t>
            </w:r>
            <w:r>
              <w:rPr>
                <w:rFonts w:cs="Times New Roman" w:ascii="Times New Roman" w:hAnsi="Times New Roman"/>
                <w:color w:val="000000"/>
              </w:rPr>
              <w:t>по теме «Проценты», пп.39-40.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рок контроля, оценки и коррекции знаний учащихся. ФК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99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Угол. Прямой и развернутый угол. Чертежный треугольник, п.41.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рок усвоения новых знаний, умений и навыков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2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мерение углов. Транспортир, п.42.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учающий урок. Урок практикум. СР обучающая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Круговые диаграммы, п.43.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еседа. Выполнение творческого задания. ИК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63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нтрольная работа №13 </w:t>
            </w:r>
            <w:r>
              <w:rPr>
                <w:rFonts w:cs="Times New Roman" w:ascii="Times New Roman" w:hAnsi="Times New Roman"/>
                <w:color w:val="000000"/>
              </w:rPr>
              <w:t>по теме «Угол. Транспортир», пп.41-43.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рок контроля, оценки и коррекции знаний учащихся. ФК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8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вышенной сложност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изученный теоретический материал при решении задач повышенной слож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рок практикум. Решение задач. С/Р обучающего характер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ЛЕМЕНТЫ СТАТИСТИКИ И КОМБИНАТОРИКИ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Основная цель: </w:t>
            </w:r>
            <w:r>
              <w:rPr>
                <w:rFonts w:cs="Times New Roman" w:ascii="Times New Roman" w:hAnsi="Times New Roman"/>
                <w:i/>
                <w:color w:val="000000"/>
              </w:rPr>
              <w:t>сформировать умения решать простейшие задачи по вероятности, выполнять статистическую обработку данных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</w:tr>
      <w:tr>
        <w:trPr>
          <w:trHeight w:val="512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12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1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стоверные, невозможные и случайные события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вероятность, события комбинаторик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практические задачи с применением вероятностных методов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простейшие комбинаторные задачи методами перебора, а также с использованием известных форму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 анализа реальных числовых данных, представленных в виде диаграмм, графиков; для анализа информации статистического характера.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рок усвоения новых знаний, умений и навыков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15-21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вое знакомство с понятием вероятност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рок усвоения новых знаний, умений и навыков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12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2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вое знакомство с подсчетом вероятност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рок усвоения новых знаний, умений и навыков. Урок практикум. Решение задач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22-22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бинаторные задачи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рок усвоения новых знаний, умений и навыков. Урок практикум. Решение задач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12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2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нтрольная работа №14 </w:t>
            </w:r>
            <w:r>
              <w:rPr>
                <w:rFonts w:cs="Times New Roman" w:ascii="Times New Roman" w:hAnsi="Times New Roman"/>
                <w:color w:val="000000"/>
              </w:rPr>
              <w:t>по теме «Элементы статистики  и комбинаторики»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рок контроля, оценки и коррекции знаний учащихся. ФК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28-23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вышенной слож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изученный теоретический материал при решении задач повышенной сложност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рок практикум. Решение задач. С/Р обучающего характер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ВОЕ ПОВТОРЕНИЕ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Основная цель: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общить и систематизировать знания за курс 5 класса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туральные числа.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математические понятия, термины, формулы, свойства, способы решени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авнений и задач, преобразования выражений, изучаемых в курсе математики 5 класса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простейшие устные вычисления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ть и записывать натуральные числа и десятичные дроби, сравнивать два числа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письменно сложение, вычитание, умножение и деление натуральных чисел и десятичных дробей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рок «занимательных задач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лощади и объемы.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ешение задач. СР обучающая. ИК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38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кновенные дроби.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учающий урок. Урок практикум. Самостоятельная работа обучающая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41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ые дроби.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. Уроки – практикумы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.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ять порядок действий и находить значения числовых выражений;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текстовые задачи арифметическим способом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знавать на рисунках и моделях геометрические фигуры (линии, прямоугольный параллелепипед, куб), соотносить геометрические формы с формой окружающих предметов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ть практическими геометрическими навыкам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– практикумы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45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ы.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роки обобщения и систематизации знаний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46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нтрольная работа №15 </w:t>
            </w:r>
            <w:r>
              <w:rPr>
                <w:rFonts w:cs="Times New Roman" w:ascii="Times New Roman" w:hAnsi="Times New Roman"/>
                <w:color w:val="000000"/>
              </w:rPr>
              <w:t>«Итоговая контрольная работа за курс математики 5-го класса».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рок контроля, оценки и коррекции знаний учащихся. ФК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47-271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ШЕНИЕ ЗАДАЧ ПОВЫШЕННОЙ СЛОЖНОСТИ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Основная цель: </w:t>
            </w:r>
            <w:r>
              <w:rPr>
                <w:rFonts w:cs="Times New Roman" w:ascii="Times New Roman" w:hAnsi="Times New Roman"/>
                <w:i/>
                <w:color w:val="000000"/>
              </w:rPr>
              <w:t>сформировать умения решать задачи повышенной сложност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</w:t>
            </w:r>
          </w:p>
        </w:tc>
      </w:tr>
      <w:tr>
        <w:trPr>
          <w:trHeight w:val="564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72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занятие.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 обобщения и систематизации знаний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рабочей программы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100" w:after="10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 xml:space="preserve">5 класс  </w:t>
        <w:br/>
        <w:t>(7 часов в неделю, всего 238ч)</w:t>
      </w:r>
    </w:p>
    <w:p>
      <w:pPr>
        <w:pStyle w:val="Normal"/>
        <w:shd w:fill="FFFFFF" w:val="clear"/>
        <w:spacing w:before="100" w:after="100"/>
        <w:ind w:firstLine="709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1. Натуральные числа и шкалы</w:t>
      </w:r>
    </w:p>
    <w:p>
      <w:pPr>
        <w:pStyle w:val="Normal"/>
        <w:shd w:fill="FFFFFF" w:val="clear"/>
        <w:spacing w:before="100" w:after="100"/>
        <w:ind w:firstLine="709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туральные числа и их сравнение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еометрические фигуры: отрезок, прямая, луч, треуголь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ик. Измерение и построение отрезков. Координатный луч. </w:t>
      </w:r>
    </w:p>
    <w:p>
      <w:pPr>
        <w:pStyle w:val="Normal"/>
        <w:shd w:fill="FFFFFF" w:val="clear"/>
        <w:spacing w:before="100" w:after="100"/>
        <w:ind w:firstLine="709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>Основ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>цель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стематизировать и обобщить св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ния о натуральных числах, полученные в начальной школе;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крепить навыки построения и измерения отрезков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истематизация сведений о натуральных числах позволяет восстановить у учащихся навыки чтения и записи многознач</w:t>
        <w:softHyphen/>
        <w:t xml:space="preserve">ных чисел, сравнения натуральных чисел, а также навыки 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абличного сложения и умножения. </w:t>
      </w:r>
    </w:p>
    <w:p>
      <w:pPr>
        <w:pStyle w:val="Normal"/>
        <w:shd w:fill="FFFFFF" w:val="clear"/>
        <w:spacing w:before="100" w:after="100"/>
        <w:ind w:firstLine="709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 изучении геометрического материала основное вним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ие уделяется формированию навыков измерения и постро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я отрезков при помощи линейки.</w:t>
      </w:r>
    </w:p>
    <w:p>
      <w:pPr>
        <w:pStyle w:val="Normal"/>
        <w:shd w:fill="FFFFFF" w:val="clear"/>
        <w:spacing w:before="100" w:after="100"/>
        <w:ind w:firstLine="709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ходе изучения темы вводятся понятия координатного лу</w:t>
        <w:softHyphen/>
        <w:t xml:space="preserve">ча, единичного отрезка и координаты точки. Здесь начинается формирование таких важных умений, как умения начерти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ординатный луч и отметить на нем заданные числа, назва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число, соответствующее данному делению на координатном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луче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10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Сложение и вычитание натуральных чисел </w:t>
      </w:r>
    </w:p>
    <w:p>
      <w:pPr>
        <w:pStyle w:val="Normal"/>
        <w:shd w:fill="FFFFFF" w:val="clear"/>
        <w:spacing w:before="100" w:after="100"/>
        <w:ind w:firstLine="709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ложение и вычитание натуральных чисел, свойства слож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ия. Решение текстовых задач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Числовое выражение. Буквенное выражение и его числово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начение. Решение линейных уравнений.</w:t>
      </w:r>
    </w:p>
    <w:p>
      <w:pPr>
        <w:pStyle w:val="Normal"/>
        <w:shd w:fill="FFFFFF" w:val="clear"/>
        <w:spacing w:before="100" w:after="100"/>
        <w:ind w:firstLine="709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>Основ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>цель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крепить и развить навыки слож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ия и вычитания натуральных чисел.</w:t>
      </w:r>
    </w:p>
    <w:p>
      <w:pPr>
        <w:pStyle w:val="Normal"/>
        <w:shd w:fill="FFFFFF" w:val="clear"/>
        <w:spacing w:before="100" w:after="100"/>
        <w:ind w:firstLine="709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чиная с этой темы основное внимание, уделяется закреп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ению алгоритмов арифметических действий над многознач</w:t>
        <w:softHyphen/>
        <w:t xml:space="preserve">ными числами, так как они не только имеют самостоятельно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начение, но и являются базой для формирования умений пр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одить вычисления с десятичными дробями.  </w:t>
      </w:r>
    </w:p>
    <w:p>
      <w:pPr>
        <w:pStyle w:val="Normal"/>
        <w:shd w:fill="FFFFFF" w:val="clear"/>
        <w:spacing w:before="10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этой теме начинается алгебраическая подготовка: состав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ение буквенных выражений по условию задач, решение урав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ений на основе зависимости между компонентами действий (сложение и вычитание)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10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Умножение и деление натуральных чисел </w:t>
      </w:r>
    </w:p>
    <w:p>
      <w:pPr>
        <w:pStyle w:val="Normal"/>
        <w:shd w:fill="FFFFFF" w:val="clear"/>
        <w:spacing w:before="100" w:after="100"/>
        <w:ind w:right="29" w:firstLine="709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множение и деление натуральных чисел, свойства умн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жения. Квадрат и куб числа. Решение текстовых задач.</w:t>
      </w:r>
    </w:p>
    <w:p>
      <w:pPr>
        <w:pStyle w:val="Normal"/>
        <w:shd w:fill="FFFFFF" w:val="clear"/>
        <w:spacing w:before="100" w:after="100"/>
        <w:ind w:right="29" w:firstLine="709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>Основ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— закрепить и развить навыки ариф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етических действий с натуральными числами.  </w:t>
      </w:r>
    </w:p>
    <w:p>
      <w:pPr>
        <w:pStyle w:val="Normal"/>
        <w:shd w:fill="FFFFFF" w:val="clear"/>
        <w:spacing w:before="100" w:after="100"/>
        <w:ind w:right="29" w:firstLine="709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этой теме проводится целенаправленное развитие и за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репление навыков умножения и деления многозначных ч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ел. Вводятся понятия квадрата и куба числа.    </w:t>
      </w:r>
    </w:p>
    <w:p>
      <w:pPr>
        <w:pStyle w:val="Normal"/>
        <w:shd w:fill="FFFFFF" w:val="clear"/>
        <w:spacing w:before="100" w:after="100"/>
        <w:ind w:right="29" w:firstLine="709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одолжается работа по формированию навыков реш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равнений на основе зависимости между компонентами дейст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ий. </w:t>
      </w:r>
    </w:p>
    <w:p>
      <w:pPr>
        <w:pStyle w:val="Normal"/>
        <w:shd w:fill="FFFFFF" w:val="clear"/>
        <w:spacing w:before="100" w:after="100"/>
        <w:ind w:right="2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звиваются умения решать текстовые задачи, требующ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нимания смысла отношений «больше на... (в...)», «меньш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... (в...)», а также задачи на известные учащимся зависимост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ежду величинами (скоростью, временем и расстоянием; це</w:t>
        <w:softHyphen/>
        <w:t>ной, количеством и стоимостью товара и др.). Задачи решают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я арифметическим способом. При решении с помощью с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тавления уравнений, так называемых задач на части учащиеся впервые встречаются с уравнениями, в левую часть котор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известное входит дважды. Решению таких задач предшеству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ют преобразования соответствующих буквенных выражений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10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Площади и объемы </w:t>
      </w:r>
    </w:p>
    <w:p>
      <w:pPr>
        <w:pStyle w:val="Normal"/>
        <w:shd w:fill="FFFFFF" w:val="clear"/>
        <w:spacing w:before="100" w:after="100"/>
        <w:ind w:firstLine="709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ычисления по формулам. Прямоугольник. Площадь прямоугольника. Единицы пл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щадей.     </w:t>
      </w:r>
    </w:p>
    <w:p>
      <w:pPr>
        <w:pStyle w:val="Normal"/>
        <w:shd w:fill="FFFFFF" w:val="clear"/>
        <w:spacing w:before="100" w:after="100"/>
        <w:ind w:firstLine="709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>Основ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>цель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ширить представления учащихся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об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змерении геометрических величин на примере вычисле</w:t>
        <w:softHyphen/>
        <w:t xml:space="preserve">ния площадей и объемов и систематизировать известные и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ведения о единицах измерения.  </w:t>
      </w:r>
    </w:p>
    <w:p>
      <w:pPr>
        <w:pStyle w:val="Normal"/>
        <w:shd w:fill="FFFFFF" w:val="clear"/>
        <w:spacing w:before="10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 изучении темы учащиеся встречаются с формулами. Н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ыки вычисления по формулам отрабатываются при ре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геометрических задач. Значительное внимание уделяется форм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ованию знаний основных единиц измерения и умению перей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одних единиц к другим в соответствии с условием задачи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10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Обыкновенные дроби </w:t>
      </w:r>
    </w:p>
    <w:p>
      <w:pPr>
        <w:pStyle w:val="Normal"/>
        <w:shd w:fill="FFFFFF" w:val="clear"/>
        <w:spacing w:before="100" w:after="100"/>
        <w:ind w:right="36" w:firstLine="709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кружность и круг. Обыкновенная дробь. Основные задач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а дроби. Сравнение обыкновенных дробей. Сложение и вы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читание дробей с одинаковыми знаменателями. </w:t>
      </w:r>
    </w:p>
    <w:p>
      <w:pPr>
        <w:pStyle w:val="Normal"/>
        <w:shd w:fill="FFFFFF" w:val="clear"/>
        <w:spacing w:before="100" w:after="100"/>
        <w:ind w:right="36" w:firstLine="709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>Основ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— познакомить учащихся с понятие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роби в объеме, достаточном для введения десятичных дробей.    </w:t>
      </w:r>
    </w:p>
    <w:p>
      <w:pPr>
        <w:pStyle w:val="Normal"/>
        <w:shd w:fill="FFFFFF" w:val="clear"/>
        <w:spacing w:before="100" w:after="100"/>
        <w:ind w:right="36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данной теме изучаются сведения о дробных числах, необ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ходимые для введения десятичных дробей. Среди формируе</w:t>
        <w:softHyphen/>
        <w:t xml:space="preserve">мых умений основное внимание должно быть привлечено к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равнению дробей с одинаковыми знаменателями, к выдел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ию целой части числа. С пониманием смысла дроби связаны три основные задачи на дроби, осознанного решения котор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ажно добиться от учащихся.</w:t>
      </w:r>
    </w:p>
    <w:p>
      <w:pPr>
        <w:pStyle w:val="Style16"/>
        <w:numPr>
          <w:ilvl w:val="0"/>
          <w:numId w:val="37"/>
        </w:numPr>
        <w:shd w:fill="FFFFFF" w:val="clear"/>
        <w:tabs>
          <w:tab w:val="clear" w:pos="708"/>
          <w:tab w:val="left" w:pos="540" w:leader="none"/>
        </w:tabs>
        <w:spacing w:before="100" w:after="100"/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Десятичные дроби.  Сложение и вычитание десятичных дробей </w:t>
      </w:r>
    </w:p>
    <w:p>
      <w:pPr>
        <w:pStyle w:val="Normal"/>
        <w:shd w:fill="FFFFFF" w:val="clear"/>
        <w:spacing w:before="100" w:after="100"/>
        <w:ind w:right="94" w:firstLine="709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сятичная дробь. Сравнение, округление, сложение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</w:t>
        <w:softHyphen/>
        <w:t xml:space="preserve">читание десятичных дробей. Решение текстовых задач.  </w:t>
      </w:r>
    </w:p>
    <w:p>
      <w:pPr>
        <w:pStyle w:val="Normal"/>
        <w:shd w:fill="FFFFFF" w:val="clear"/>
        <w:spacing w:before="100" w:after="100"/>
        <w:ind w:right="94" w:firstLine="709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>цель—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выработать умения читать, записы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ать, сравнивать, округлять десятичные дроби, выполнять сл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жение и вычитание десятичных дробей. </w:t>
      </w:r>
    </w:p>
    <w:p>
      <w:pPr>
        <w:pStyle w:val="Normal"/>
        <w:shd w:fill="FFFFFF" w:val="clear"/>
        <w:spacing w:before="100" w:after="100"/>
        <w:ind w:right="94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ведении десятичных дробей важно добиться у учащихся четкого представления о десятичных разрядах рассматриваемых чисел, умений читать, записывать, сравнивать десятичные дроби.  </w:t>
      </w:r>
    </w:p>
    <w:p>
      <w:pPr>
        <w:pStyle w:val="Normal"/>
        <w:shd w:fill="FFFFFF" w:val="clear"/>
        <w:spacing w:before="100" w:after="100"/>
        <w:ind w:right="94" w:firstLine="709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дчеркивая сходство действий над десятичными дробя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 действиями над натуральными числами, отмечается, что сл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жение десятичных дробей подчиняется переместительному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четательному законам.</w:t>
      </w:r>
    </w:p>
    <w:p>
      <w:pPr>
        <w:pStyle w:val="Normal"/>
        <w:shd w:fill="FFFFFF" w:val="clear"/>
        <w:spacing w:before="100" w:after="100"/>
        <w:ind w:right="94" w:firstLine="709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пределенное внимание уделяется решению текстовых з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ач на сложение и вычитание, данные в которых выражены д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ятичными дробями. </w:t>
      </w:r>
    </w:p>
    <w:p>
      <w:pPr>
        <w:pStyle w:val="Normal"/>
        <w:shd w:fill="FFFFFF" w:val="clear"/>
        <w:spacing w:before="100" w:after="100"/>
        <w:ind w:right="94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 изучении операции округления числа вводится ново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нятие — «приближенное значение числа», отрабатывают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выки округления десятичных дробей до заданного десяти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го разряда.</w:t>
      </w:r>
    </w:p>
    <w:p>
      <w:pPr>
        <w:pStyle w:val="Style16"/>
        <w:numPr>
          <w:ilvl w:val="0"/>
          <w:numId w:val="37"/>
        </w:numPr>
        <w:shd w:fill="FFFFFF" w:val="clear"/>
        <w:tabs>
          <w:tab w:val="clear" w:pos="708"/>
          <w:tab w:val="left" w:pos="540" w:leader="none"/>
        </w:tabs>
        <w:spacing w:before="100" w:after="100"/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Умножение и деление десятичных дробей </w:t>
      </w:r>
    </w:p>
    <w:p>
      <w:pPr>
        <w:pStyle w:val="Normal"/>
        <w:shd w:fill="FFFFFF" w:val="clear"/>
        <w:spacing w:before="100" w:after="100"/>
        <w:ind w:right="7" w:firstLine="709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множение и деление десятичных дробей. Среднее арифметическое нескольких чисел. Решение текстовых задач. </w:t>
      </w:r>
    </w:p>
    <w:p>
      <w:pPr>
        <w:pStyle w:val="Normal"/>
        <w:shd w:fill="FFFFFF" w:val="clear"/>
        <w:spacing w:before="100" w:after="100"/>
        <w:ind w:right="7" w:firstLine="709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>Основ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>цель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работать умения умножать и д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ить десятичные дроби, выполнять задания на все действия (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туральными числами и десятичными дробями.   </w:t>
      </w:r>
    </w:p>
    <w:p>
      <w:pPr>
        <w:pStyle w:val="Normal"/>
        <w:shd w:fill="FFFFFF" w:val="clear"/>
        <w:spacing w:before="100" w:after="100"/>
        <w:ind w:right="7" w:firstLine="709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сновное внимание привлекается к алгоритмической ст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оне рассматриваемых вопросов. На несложных примерах от</w:t>
        <w:softHyphen/>
        <w:t>рабатывается правило постановки запятой в результате дейст</w:t>
        <w:softHyphen/>
        <w:t xml:space="preserve">вия. Кроме того, продолжается решение текстовых задач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анными, выраженными десятичными дробями. Вводится по</w:t>
        <w:softHyphen/>
        <w:t xml:space="preserve">нятие среднего арифметического нескольких чисел.   </w:t>
      </w:r>
    </w:p>
    <w:p>
      <w:pPr>
        <w:pStyle w:val="Normal"/>
        <w:shd w:fill="FFFFFF" w:val="clear"/>
        <w:spacing w:before="100" w:after="100"/>
        <w:ind w:right="14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Инструменты для вычислений и измерений </w:t>
      </w:r>
    </w:p>
    <w:p>
      <w:pPr>
        <w:pStyle w:val="Normal"/>
        <w:shd w:fill="FFFFFF" w:val="clear"/>
        <w:spacing w:before="100" w:after="100"/>
        <w:ind w:firstLine="709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чальные сведения о вычислениях на калькуляторе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центы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сновные задачи на проценты. Примеры таблиц и диаграмм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гол, треугольник. Величина (градусная мера) угла. Един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цы измерения углов. Измерение углов. Построение угла зада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ой величины.  </w:t>
      </w:r>
    </w:p>
    <w:p>
      <w:pPr>
        <w:pStyle w:val="Normal"/>
        <w:shd w:fill="FFFFFF" w:val="clear"/>
        <w:spacing w:before="100" w:after="100"/>
        <w:ind w:firstLine="709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>Основ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>цель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формировать умения решать пр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ейшие задачи на проценты, выполнять измерение и постро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ие углов.  </w:t>
      </w:r>
    </w:p>
    <w:p>
      <w:pPr>
        <w:pStyle w:val="Normal"/>
        <w:shd w:fill="FFFFFF" w:val="clear"/>
        <w:spacing w:before="100" w:after="100"/>
        <w:ind w:firstLine="709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 учащихся важно выработать содержательное пониман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мысла термина «процент». На этой основе они должны н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иться решать три вида задач на проценты: находить несколь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 процентов от какой-либо величины; находить число, есл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звестно несколько его процентов; находить, сколько процен</w:t>
        <w:softHyphen/>
        <w:t xml:space="preserve">тов одно число составляет от другого. </w:t>
      </w:r>
    </w:p>
    <w:p>
      <w:pPr>
        <w:pStyle w:val="Normal"/>
        <w:shd w:fill="FFFFFF" w:val="clear"/>
        <w:spacing w:before="100" w:after="100"/>
        <w:ind w:firstLine="709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должается работа по распознаванию и изображению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еометрических фигур. Важно уделить внимание формированию умений проводить измерения и строить углы. </w:t>
      </w:r>
    </w:p>
    <w:p>
      <w:pPr>
        <w:pStyle w:val="Normal"/>
        <w:shd w:fill="FFFFFF" w:val="clear"/>
        <w:spacing w:before="100" w:after="100"/>
        <w:ind w:firstLine="709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руговые диаграммы дают представления учащимся о н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лядном изображении распределения отдельных составные частей какой-нибудь величины. В упражнениях следует широко использовать статистический материал, публикуемый в г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етах и журналах. </w:t>
      </w:r>
    </w:p>
    <w:p>
      <w:pPr>
        <w:pStyle w:val="Normal"/>
        <w:shd w:fill="FFFFFF" w:val="clear"/>
        <w:spacing w:before="10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В классе, обеспеченном калькуляторами, можно научить шк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льников использовать калькулятор при выполнении от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ельных арифметических действий.</w:t>
      </w:r>
    </w:p>
    <w:p>
      <w:pPr>
        <w:pStyle w:val="Normal"/>
        <w:shd w:fill="FFFFFF" w:val="clear"/>
        <w:spacing w:before="100" w:after="100"/>
        <w:ind w:firstLine="709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9. Повторение. Решение задач</w:t>
      </w:r>
    </w:p>
    <w:tbl>
      <w:tblPr>
        <w:tblW w:w="106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3"/>
        <w:gridCol w:w="2696"/>
        <w:gridCol w:w="1085"/>
        <w:gridCol w:w="3395"/>
        <w:gridCol w:w="1136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глав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л-во часов на главу 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сновные понятия 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урока 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ата проведения </w:t>
            </w:r>
          </w:p>
        </w:tc>
      </w:tr>
      <w:tr>
        <w:trPr>
          <w:trHeight w:val="287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туральные числа и шкалы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2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уральные числа и их сравнение.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ческие фигуры: отрезок, прямая, луч, треуголь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е и построение отрезков. координатный луч.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</w:t>
            </w:r>
          </w:p>
        </w:tc>
        <w:tc>
          <w:tcPr>
            <w:tcW w:w="3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е натуральных чисел.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резок. Длина отрезка. Треугольник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сть, прямая, луч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алы и координаты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ьше или больш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-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ая работа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ерв времен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ложение и вычитание натуральных чисел 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</w:t>
            </w:r>
          </w:p>
        </w:tc>
        <w:tc>
          <w:tcPr>
            <w:tcW w:w="2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 и вычитание натуральных чисел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йства сложения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текстовых задач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вое выражение.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венное выражение и его числовое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линейных уравнений. 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-26</w:t>
            </w:r>
          </w:p>
        </w:tc>
        <w:tc>
          <w:tcPr>
            <w:tcW w:w="3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 натуральных чисел и его свойства.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-2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тание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-3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ая работа №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ерв времен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-3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овые и буквенные выражения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-4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квенная запись свойств сложения и вычитания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-4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авнение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-5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ая работа №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ерв времен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множение  и деление натуральных чисел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2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натуральных чисел и его свойства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натуральных чисел и его свойства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с остатком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выполнения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драт и куб.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-57</w:t>
            </w:r>
          </w:p>
        </w:tc>
        <w:tc>
          <w:tcPr>
            <w:tcW w:w="3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ножение натуральных чисел и его свойства. 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-6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ление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-6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ление с остатком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-71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ая работа №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ерв времен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-7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ощение выражений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-8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выполнения действий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-8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драт и к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ая работа №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ерв времен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лощади и объем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числения по формулам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оугольник.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прямоугольника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 площадей.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ямоугольный параллелепипед.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рямоугольного параллелепипед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-8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ы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-9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. Формула площади прямоугольни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-9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 площаде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-9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оугольный параллелепип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-9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. Объем прямоугольного параллелепипеда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ая работа № 6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ерв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ыкновенные дроби 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</w:t>
            </w:r>
          </w:p>
        </w:tc>
        <w:tc>
          <w:tcPr>
            <w:tcW w:w="2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ность и круг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ыкновенная дробь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задачи на дроби.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ение обыкновенных дробей.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 и вычитание дробей с одинаковыми знаменателями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е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 и вычитание смешанных чисел.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3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ность и круг.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-10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и. Обыкновенные дроби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-10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авнение дробей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-1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ильные и неправильные дроби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трольная работа № 7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-1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жение и вычитание дробей с одинаковыми знаменателями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-11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ление и  дроби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-12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ешанные числа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-13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жение и вычитание смешанных чисел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ая работа № 8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есятичные дроби. Сложение и вычитание десятичных дробей 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2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сятичная дробь.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ение, округление, сложение и вычитание десятичных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3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сятичная запись дробных чисел.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-13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авнение десятичных дробей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-14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жение и вычитание десятичных дробей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-14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лиженные значения чисел. Округление чис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-149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ерв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ая рабо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множение и деление десятичных дробей 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</w:t>
            </w:r>
          </w:p>
        </w:tc>
        <w:tc>
          <w:tcPr>
            <w:tcW w:w="2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десятичных дробей на натуральное число.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десятичных дробей на натуральное число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и деление десятичных дроб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арифметическое.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-153</w:t>
            </w:r>
          </w:p>
        </w:tc>
        <w:tc>
          <w:tcPr>
            <w:tcW w:w="3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десятичных дробей на натуральные числа.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-16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десятичных дробей на натуральные числ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ая работа № 10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-16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десятичных дробе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-17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десятичных дроб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-17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 времен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-18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 арифметическо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ая работа №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ерв времен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струменты для вычислений и измерений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2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ые сведение о вычислениях на калькуляторе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задачи на проценты.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ы и диаграммы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, треугольник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 (градусная мера) угла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 углов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е уг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оение угла заданной величины.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</w:t>
            </w:r>
          </w:p>
        </w:tc>
        <w:tc>
          <w:tcPr>
            <w:tcW w:w="3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калькулятор.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-19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центы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ая работа № 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ерв времен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-2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. Прямой и развернутый угол. Чертежный треугольни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-20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рение углов. Транспортир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говые диаграммы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ая работа № 1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вторение 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</w:t>
            </w:r>
          </w:p>
        </w:tc>
        <w:tc>
          <w:tcPr>
            <w:tcW w:w="2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-237</w:t>
            </w:r>
          </w:p>
        </w:tc>
        <w:tc>
          <w:tcPr>
            <w:tcW w:w="3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ое повторение курса математики 5 класс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ая работа № 1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0289" w:leader="underscore"/>
        </w:tabs>
        <w:spacing w:before="100" w:after="10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уровню подготовки  обучающихся  5 классов</w:t>
      </w:r>
    </w:p>
    <w:p>
      <w:pPr>
        <w:pStyle w:val="Normal"/>
        <w:keepNext w:val="true"/>
        <w:shd w:fill="FFFFFF" w:val="clear"/>
        <w:spacing w:before="100" w:after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должны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знать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:</w:t>
      </w:r>
    </w:p>
    <w:p>
      <w:pPr>
        <w:pStyle w:val="Normal"/>
        <w:keepNext w:val="true"/>
        <w:numPr>
          <w:ilvl w:val="0"/>
          <w:numId w:val="38"/>
        </w:numPr>
        <w:shd w:fill="FFFFFF" w:val="clear"/>
        <w:spacing w:before="100" w:after="10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понятия натурального числа, десятичной дроби, обыкновенной дроби; </w:t>
      </w:r>
    </w:p>
    <w:p>
      <w:pPr>
        <w:pStyle w:val="Normal"/>
        <w:keepNext w:val="true"/>
        <w:numPr>
          <w:ilvl w:val="0"/>
          <w:numId w:val="38"/>
        </w:numPr>
        <w:shd w:fill="FFFFFF" w:val="clear"/>
        <w:spacing w:before="100" w:after="10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правила выполнения действий с заданными числами; </w:t>
      </w:r>
    </w:p>
    <w:p>
      <w:pPr>
        <w:pStyle w:val="Normal"/>
        <w:keepNext w:val="true"/>
        <w:numPr>
          <w:ilvl w:val="0"/>
          <w:numId w:val="38"/>
        </w:numPr>
        <w:shd w:fill="FFFFFF" w:val="clear"/>
        <w:spacing w:before="100" w:after="10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свойства арифметических действий; </w:t>
      </w:r>
    </w:p>
    <w:p>
      <w:pPr>
        <w:pStyle w:val="Normal"/>
        <w:keepNext w:val="true"/>
        <w:numPr>
          <w:ilvl w:val="0"/>
          <w:numId w:val="38"/>
        </w:numPr>
        <w:shd w:fill="FFFFFF" w:val="clear"/>
        <w:spacing w:before="100" w:after="10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онятия буквенных выражений и уравнений, процентов;</w:t>
      </w:r>
    </w:p>
    <w:p>
      <w:pPr>
        <w:pStyle w:val="Normal"/>
        <w:keepNext w:val="true"/>
        <w:numPr>
          <w:ilvl w:val="0"/>
          <w:numId w:val="38"/>
        </w:numPr>
        <w:shd w:fill="FFFFFF" w:val="clear"/>
        <w:spacing w:before="100" w:after="10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пределения отрезка и луча, прямоугольного параллелепипеда и окружности.</w:t>
      </w:r>
    </w:p>
    <w:p>
      <w:pPr>
        <w:pStyle w:val="Normal"/>
        <w:keepNext w:val="true"/>
        <w:shd w:fill="FFFFFF" w:val="clear"/>
        <w:spacing w:before="100" w:after="10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должны уметь: </w:t>
        <w:softHyphen/>
        <w:softHyphen/>
        <w:softHyphen/>
        <w:softHyphen/>
        <w:t xml:space="preserve"> </w:t>
      </w:r>
    </w:p>
    <w:p>
      <w:pPr>
        <w:pStyle w:val="Normal"/>
        <w:keepNext w:val="true"/>
        <w:numPr>
          <w:ilvl w:val="0"/>
          <w:numId w:val="35"/>
        </w:numPr>
        <w:shd w:fill="FFFFFF" w:val="clear"/>
        <w:spacing w:before="100" w:after="10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выполнять арифметические действия с натуральными числами и десятичными дробями;</w:t>
      </w:r>
    </w:p>
    <w:p>
      <w:pPr>
        <w:pStyle w:val="Normal"/>
        <w:keepNext w:val="true"/>
        <w:numPr>
          <w:ilvl w:val="0"/>
          <w:numId w:val="35"/>
        </w:numPr>
        <w:shd w:fill="FFFFFF" w:val="clear"/>
        <w:spacing w:before="100" w:after="10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рименять свойства арифметических действия при решении примеров;</w:t>
      </w:r>
    </w:p>
    <w:p>
      <w:pPr>
        <w:pStyle w:val="Normal"/>
        <w:keepNext w:val="true"/>
        <w:numPr>
          <w:ilvl w:val="0"/>
          <w:numId w:val="35"/>
        </w:numPr>
        <w:shd w:fill="FFFFFF" w:val="clear"/>
        <w:spacing w:before="100" w:after="10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решать уравнения, упрощать буквенные выражения;</w:t>
      </w:r>
    </w:p>
    <w:p>
      <w:pPr>
        <w:pStyle w:val="Normal"/>
        <w:keepNext w:val="true"/>
        <w:numPr>
          <w:ilvl w:val="0"/>
          <w:numId w:val="35"/>
        </w:numPr>
        <w:shd w:fill="FFFFFF" w:val="clear"/>
        <w:spacing w:before="100" w:after="10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решать задачи на дроби и с помощью уравнений;</w:t>
      </w:r>
    </w:p>
    <w:p>
      <w:pPr>
        <w:pStyle w:val="Normal"/>
        <w:keepNext w:val="true"/>
        <w:numPr>
          <w:ilvl w:val="0"/>
          <w:numId w:val="35"/>
        </w:numPr>
        <w:shd w:fill="FFFFFF" w:val="clear"/>
        <w:spacing w:before="100" w:after="10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аходить процент от числа и число по его проценту.</w:t>
      </w:r>
    </w:p>
    <w:p>
      <w:pPr>
        <w:pStyle w:val="Normal"/>
        <w:keepNext w:val="true"/>
        <w:spacing w:before="100" w:after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:   </w:t>
      </w:r>
    </w:p>
    <w:p>
      <w:pPr>
        <w:pStyle w:val="Normal"/>
        <w:keepNext w:val="true"/>
        <w:widowControl w:val="false"/>
        <w:numPr>
          <w:ilvl w:val="0"/>
          <w:numId w:val="11"/>
        </w:numPr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для решения несложных практических расчетных задач, в том числе с использованием при необходимости калькулятора;</w:t>
      </w:r>
    </w:p>
    <w:p>
      <w:pPr>
        <w:pStyle w:val="Normal"/>
        <w:keepNext w:val="true"/>
        <w:widowControl w:val="false"/>
        <w:numPr>
          <w:ilvl w:val="0"/>
          <w:numId w:val="11"/>
        </w:numPr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устной прикидки и оценки результата вычислений, проверки результата вычисления с использованием различных приемов;</w:t>
      </w:r>
    </w:p>
    <w:p>
      <w:pPr>
        <w:pStyle w:val="Normal"/>
        <w:keepNext w:val="true"/>
        <w:widowControl w:val="false"/>
        <w:numPr>
          <w:ilvl w:val="0"/>
          <w:numId w:val="11"/>
        </w:numPr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для решения практических задач, связанных с нахождением объемов прямоугольного параллелепипеда и куба, нахождения длины окружности и площади круга.</w:t>
      </w:r>
    </w:p>
    <w:p>
      <w:pPr>
        <w:pStyle w:val="Normal"/>
        <w:spacing w:before="100" w:after="10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Литература и средства обучения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атематика.5 класс:учеб. для общеобразоват. учреждений/ Н.Я.Виленкин и др.-21-е изд.,стер.-М.:Мнемозина,2007 и последующие годы.-280с.:ил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ршоваА.П. Самостоятельные и контрольные работы по математике для 5 класса. – М.: Илекса, 2005. – 176 с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Чесноков, А. С. Дидактические материалы по математике для 5 класса / А. С. Чесноков. – М.: Мнемозина, 2007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пособи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ащихс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нциклопедия. Я познаю мир. Великие ученые. – М.: ООО «Издательство АСТ», 2003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нциклопедия. Я познаю мир. Математика. – М.: ООО «Издательство АСТ», 2003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Энциклопедия для детей. Т 11.Математика/Глав.ред. М.Д.Аксенова. -М.: Аванта+, 2002.-688с.:ил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ител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утюнян, Е. Б. Математические диктанты для 5–9 классов / Е. Б. Арутюнян. – М., 1995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тематика: еженедельное приложение к газете «Первое сентября»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Математика в школе: ежемесячный научно-методический журнал. 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рифметика: Учеб. Для 5 кл. общеобразоват. Учреждений/С.М.Никольский, М.К.Потапов, Н.Н.Решетников, А.В.Шевкин – М.: Просвещение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Арифметика: Учеб. Для 6 кл. общеобразоват. Учреждений/С.М.Никольский, М.К.Потапов, Н.Н.Решетников, А.В.Шевкин – М.: Просвещение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рофеев Г.В., Петерсон Л.Г. Математика. 5 клласс. – М.: Издательство «Ювента»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убарева И.И,; Мордкович А.Г. Математика. 5 кл.: Учеб. для общеобразоват. учреждений – М.: Мнемозин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Пакет мониторинговых материал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тоговая контрольная работа по математике за 5 класс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727"/>
      </w:tblGrid>
      <w:tr>
        <w:trPr/>
        <w:tc>
          <w:tcPr>
            <w:tcW w:w="5027" w:type="dxa"/>
            <w:tcBorders/>
            <w:vAlign w:val="center"/>
          </w:tcPr>
          <w:p>
            <w:pPr>
              <w:pStyle w:val="Style71"/>
              <w:widowControl/>
              <w:ind w:left="72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FontStyle27"/>
                <w:b/>
                <w:bCs/>
                <w:sz w:val="28"/>
                <w:szCs w:val="28"/>
              </w:rPr>
              <w:t>Вариант I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Style71"/>
              <w:widowControl/>
              <w:spacing w:before="53" w:after="0"/>
              <w:ind w:left="72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FontStyle27"/>
                <w:b/>
                <w:bCs/>
                <w:sz w:val="28"/>
                <w:szCs w:val="28"/>
              </w:rPr>
              <w:t>Вариант II</w:t>
            </w:r>
          </w:p>
        </w:tc>
      </w:tr>
      <w:tr>
        <w:trPr/>
        <w:tc>
          <w:tcPr>
            <w:tcW w:w="10754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*.</w:t>
            </w:r>
            <w:r>
              <w:rPr>
                <w:rStyle w:val="FontStyle21"/>
                <w:b/>
                <w:i/>
                <w:iCs/>
                <w:sz w:val="24"/>
                <w:szCs w:val="24"/>
              </w:rPr>
              <w:t>Выполните действия.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Style71"/>
              <w:widowControl/>
              <w:ind w:left="720" w:hanging="0"/>
              <w:rPr/>
            </w:pPr>
            <w:r>
              <w:rPr>
                <w:rStyle w:val="FontStyle21"/>
              </w:rPr>
              <w:t xml:space="preserve">0,81 : 2,7 + 4,5 </w:t>
            </w:r>
            <w:r>
              <w:rPr>
                <w:rStyle w:val="FontStyle29"/>
                <w:sz w:val="24"/>
                <w:szCs w:val="24"/>
              </w:rPr>
              <w:t xml:space="preserve">* </w:t>
            </w:r>
            <w:r>
              <w:rPr>
                <w:rStyle w:val="FontStyle21"/>
              </w:rPr>
              <w:t>0,12 - 0,6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21"/>
                <w:sz w:val="24"/>
                <w:szCs w:val="24"/>
              </w:rPr>
              <w:t xml:space="preserve">3,8 </w:t>
            </w:r>
            <w:r>
              <w:rPr>
                <w:rStyle w:val="FontStyle29"/>
                <w:sz w:val="24"/>
                <w:szCs w:val="24"/>
              </w:rPr>
              <w:t xml:space="preserve">* </w:t>
            </w:r>
            <w:r>
              <w:rPr>
                <w:rStyle w:val="FontStyle21"/>
                <w:sz w:val="24"/>
                <w:szCs w:val="24"/>
              </w:rPr>
              <w:t>0,15 - 1,04 : 2,6 + 0,83</w:t>
            </w:r>
          </w:p>
        </w:tc>
      </w:tr>
      <w:tr>
        <w:trPr/>
        <w:tc>
          <w:tcPr>
            <w:tcW w:w="10754" w:type="dxa"/>
            <w:gridSpan w:val="2"/>
            <w:tcBorders/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*.Решите задачу арифметическим способом.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Style71"/>
              <w:widowControl/>
              <w:ind w:left="720" w:hanging="0"/>
              <w:rPr/>
            </w:pPr>
            <w:r>
              <w:rPr>
                <w:rStyle w:val="FontStyle21"/>
              </w:rPr>
              <w:t xml:space="preserve">В понедельник на базу привезли 31,5 т моркови, </w:t>
            </w:r>
          </w:p>
          <w:p>
            <w:pPr>
              <w:pStyle w:val="Style71"/>
              <w:widowControl/>
              <w:ind w:left="720" w:hanging="0"/>
              <w:rPr/>
            </w:pPr>
            <w:r>
              <w:rPr>
                <w:rStyle w:val="FontStyle21"/>
              </w:rPr>
              <w:t>во втор</w:t>
              <w:softHyphen/>
              <w:t xml:space="preserve">ник — в 1, 4 раза больше, чем в понедельник, </w:t>
            </w:r>
          </w:p>
          <w:p>
            <w:pPr>
              <w:pStyle w:val="Style71"/>
              <w:widowControl/>
              <w:ind w:left="720" w:hanging="0"/>
              <w:rPr>
                <w:i/>
                <w:i/>
                <w:iCs/>
              </w:rPr>
            </w:pPr>
            <w:r>
              <w:rPr>
                <w:rStyle w:val="FontStyle21"/>
              </w:rPr>
              <w:t xml:space="preserve">а в среду — на 5,4 т меньше, чем во вторник. Сколько тонн моркови привезли на базу за три дня вместе? </w:t>
            </w:r>
          </w:p>
        </w:tc>
        <w:tc>
          <w:tcPr>
            <w:tcW w:w="5727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Style w:val="FontStyle21"/>
                <w:sz w:val="24"/>
                <w:szCs w:val="24"/>
              </w:rPr>
              <w:t>Имелось три куска материи. В первом куске было 19,4 м тка</w:t>
              <w:softHyphen/>
              <w:t xml:space="preserve">ни, во втором - на 5,8 м больше, чем в первом, а в третьем - в 1,2 раза меньше, чем во втором. 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21"/>
                <w:sz w:val="24"/>
                <w:szCs w:val="24"/>
              </w:rPr>
              <w:t>Сколько метров ткани было в трех кусках вместе?</w:t>
            </w:r>
          </w:p>
        </w:tc>
      </w:tr>
      <w:tr>
        <w:trPr/>
        <w:tc>
          <w:tcPr>
            <w:tcW w:w="10754" w:type="dxa"/>
            <w:gridSpan w:val="2"/>
            <w:tcBorders/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3*.Решите задачу на проценты.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21"/>
                <w:sz w:val="24"/>
                <w:szCs w:val="24"/>
              </w:rPr>
              <w:t>В школьном саду 40 фруктовых деревьев. 30% из них - яб</w:t>
              <w:softHyphen/>
              <w:t>лони. Сколько яблонь в школьном саду?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21"/>
                <w:sz w:val="24"/>
                <w:szCs w:val="24"/>
              </w:rPr>
              <w:t>В книге 120 страниц. Рисунки занимают 35% всей книги. Сколько страниц занимают рисунки?</w:t>
            </w:r>
          </w:p>
        </w:tc>
      </w:tr>
      <w:tr>
        <w:trPr/>
        <w:tc>
          <w:tcPr>
            <w:tcW w:w="10754" w:type="dxa"/>
            <w:gridSpan w:val="2"/>
            <w:tcBorders/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4.</w:t>
            </w:r>
            <w:r>
              <w:rPr>
                <w:rStyle w:val="FontStyle21"/>
                <w:b/>
                <w:i/>
                <w:iCs/>
                <w:sz w:val="24"/>
                <w:szCs w:val="24"/>
              </w:rPr>
              <w:t xml:space="preserve"> Решите задачу с помощью составления уравнения.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Style61"/>
              <w:widowControl/>
              <w:spacing w:lineRule="auto" w:line="240"/>
              <w:ind w:left="720" w:hanging="0"/>
              <w:rPr>
                <w:i/>
                <w:i/>
                <w:iCs/>
              </w:rPr>
            </w:pPr>
            <w:r>
              <w:rPr>
                <w:rStyle w:val="FontStyle21"/>
              </w:rPr>
              <w:t xml:space="preserve">Вместимость двух сосудов 12,8 л. Первый сосуд вмещает на 3,6 л больше, чем второй. Какова вместимость каждого сосуда? </w:t>
            </w:r>
          </w:p>
        </w:tc>
        <w:tc>
          <w:tcPr>
            <w:tcW w:w="5727" w:type="dxa"/>
            <w:tcBorders/>
          </w:tcPr>
          <w:p>
            <w:pPr>
              <w:pStyle w:val="Style61"/>
              <w:widowControl/>
              <w:spacing w:lineRule="auto" w:line="240"/>
              <w:ind w:left="720" w:hanging="0"/>
              <w:rPr>
                <w:i/>
                <w:i/>
                <w:iCs/>
              </w:rPr>
            </w:pPr>
            <w:r>
              <w:rPr>
                <w:rStyle w:val="FontStyle21"/>
              </w:rPr>
              <w:t>Два поля занимают площадь 156,8 га. Одно поле на 28,2 га боль</w:t>
              <w:softHyphen/>
              <w:t>ше другого. Найти площадь каждого поля.</w:t>
            </w:r>
          </w:p>
        </w:tc>
      </w:tr>
      <w:tr>
        <w:trPr/>
        <w:tc>
          <w:tcPr>
            <w:tcW w:w="10754" w:type="dxa"/>
            <w:gridSpan w:val="2"/>
            <w:tcBorders/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5.Выполните построения. 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left="720" w:hanging="0"/>
              <w:rPr>
                <w:i/>
                <w:i/>
                <w:iCs/>
              </w:rPr>
            </w:pPr>
            <w:r>
              <w:rPr>
                <w:rStyle w:val="FontStyle21"/>
              </w:rPr>
              <w:t xml:space="preserve">Постройте </w:t>
            </w:r>
            <w:r>
              <w:rPr>
                <w:rStyle w:val="FontStyle21"/>
                <w:rFonts w:eastAsia="Symbol"/>
              </w:rPr>
              <w:t></w:t>
            </w:r>
            <w:r>
              <w:rPr>
                <w:rStyle w:val="FontStyle21"/>
              </w:rPr>
              <w:t xml:space="preserve">АОС равный 135°. Лучом ОВ разделите этот угол так, чтобы получившийся </w:t>
            </w:r>
            <w:r>
              <w:rPr>
                <w:rStyle w:val="FontStyle21"/>
                <w:rFonts w:eastAsia="Symbol"/>
              </w:rPr>
              <w:t></w:t>
            </w:r>
            <w:r>
              <w:rPr>
                <w:rStyle w:val="FontStyle21"/>
              </w:rPr>
              <w:t xml:space="preserve">АОВ был равен 85°. Вычислите градусную меру </w:t>
            </w:r>
            <w:r>
              <w:rPr>
                <w:rStyle w:val="FontStyle21"/>
                <w:rFonts w:eastAsia="Symbol"/>
              </w:rPr>
              <w:t></w:t>
            </w:r>
            <w:r>
              <w:rPr>
                <w:rStyle w:val="FontStyle21"/>
              </w:rPr>
              <w:t xml:space="preserve">ВОС. </w:t>
            </w:r>
          </w:p>
        </w:tc>
        <w:tc>
          <w:tcPr>
            <w:tcW w:w="5727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557" w:leader="none"/>
              </w:tabs>
              <w:spacing w:lineRule="auto" w:line="240"/>
              <w:ind w:left="720" w:hanging="0"/>
              <w:rPr/>
            </w:pPr>
            <w:r>
              <w:rPr>
                <w:rStyle w:val="FontStyle21"/>
              </w:rPr>
              <w:t xml:space="preserve">Начертите </w:t>
            </w:r>
            <w:r>
              <w:rPr>
                <w:rStyle w:val="FontStyle21"/>
                <w:rFonts w:eastAsia="Symbol"/>
              </w:rPr>
              <w:t></w:t>
            </w:r>
            <w:r>
              <w:rPr>
                <w:rStyle w:val="FontStyle21"/>
                <w:lang w:val="en-US"/>
              </w:rPr>
              <w:t>MKN</w:t>
            </w:r>
            <w:r>
              <w:rPr>
                <w:rStyle w:val="FontStyle21"/>
              </w:rPr>
              <w:t xml:space="preserve">, равный 140°. Лучом КР разделите этот угол на два угла так, чтобы </w:t>
            </w:r>
            <w:r>
              <w:rPr>
                <w:rStyle w:val="FontStyle21"/>
                <w:rFonts w:eastAsia="Symbol"/>
              </w:rPr>
              <w:t></w:t>
            </w:r>
            <w:r>
              <w:rPr>
                <w:rStyle w:val="FontStyle21"/>
                <w:lang w:val="en-US"/>
              </w:rPr>
              <w:t>PKN</w:t>
            </w:r>
            <w:r>
              <w:rPr>
                <w:rStyle w:val="FontStyle21"/>
              </w:rPr>
              <w:t xml:space="preserve"> был равен 55°. Вычислите градусную меру </w:t>
            </w:r>
            <w:r>
              <w:rPr>
                <w:rStyle w:val="FontStyle21"/>
                <w:rFonts w:eastAsia="Symbol"/>
              </w:rPr>
              <w:t></w:t>
            </w:r>
            <w:r>
              <w:rPr>
                <w:rStyle w:val="FontStyle21"/>
              </w:rPr>
              <w:t xml:space="preserve">МКР. </w:t>
            </w:r>
          </w:p>
        </w:tc>
      </w:tr>
    </w:tbl>
    <w:p>
      <w:pPr>
        <w:pStyle w:val="Style21"/>
        <w:widowControl/>
        <w:tabs>
          <w:tab w:val="clear" w:pos="708"/>
          <w:tab w:val="left" w:pos="557" w:leader="none"/>
        </w:tabs>
        <w:spacing w:lineRule="auto" w:line="240"/>
        <w:ind w:hanging="0"/>
        <w:jc w:val="center"/>
        <w:rPr>
          <w:rStyle w:val="FontStyle21"/>
          <w:b/>
          <w:b/>
          <w:bCs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tabs>
          <w:tab w:val="clear" w:pos="708"/>
          <w:tab w:val="left" w:pos="557" w:leader="none"/>
        </w:tabs>
        <w:spacing w:lineRule="auto" w:line="240"/>
        <w:ind w:hanging="0"/>
        <w:jc w:val="center"/>
        <w:outlineLvl w:val="0"/>
        <w:rPr/>
      </w:pPr>
      <w:r>
        <w:rPr>
          <w:rStyle w:val="FontStyle21"/>
          <w:b/>
          <w:bCs/>
        </w:rPr>
        <w:t>СПЕЦИФИКАЦ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1. Цель итоговой контрольной работы по математике за курс 5 класса. 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  <w:t>Контрольные измерительные материалы позволяют установить уровень освоения учащимися федерального компонента государственного образовательного стандарта основного общего образования по математике за курс 5 класс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>2. Исходные нормативные документы, определяющие содержание итоговой контрольной работы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lang w:bidi="hi-IN"/>
        </w:rPr>
        <w:t>Содержание итоговой контрольной работы определялось на основе Федерального компонента государственного стандарта основного общего образования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г. № 1089) и контрольных авторских работ</w:t>
      </w:r>
      <w:r>
        <w:rPr>
          <w:rFonts w:cs="Times New Roman" w:ascii="Times New Roman" w:hAnsi="Times New Roman"/>
        </w:rPr>
        <w:t xml:space="preserve"> Н. Я. Виленкина и др.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  <w:t xml:space="preserve">Тексты заданий предлагаемой модели итоговой контрольной работы по математике в целом соответствуют формулировкам, принятым в учебниках и учебных пособиях, включенных в Федеральный перечень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Учебно-методический комплект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. Я. Виленкин, В. И. Жохов, А. С. Чесноков, С. И. Шварцбурд. Математика 5 класс: учеб. для общеобразоват. учрежд. / – М.: Мнемозина, 2010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А. С. Чесноков, К. И. Нешков. </w:t>
      </w:r>
      <w:r>
        <w:rPr>
          <w:rFonts w:cs="Times New Roman" w:ascii="Times New Roman" w:hAnsi="Times New Roman"/>
          <w:color w:val="000000"/>
          <w:spacing w:val="-2"/>
        </w:rPr>
        <w:t>Дидактические материалы по математике для 5 класса.</w:t>
      </w:r>
      <w:r>
        <w:rPr>
          <w:rFonts w:cs="Times New Roman" w:ascii="Times New Roman" w:hAnsi="Times New Roman"/>
        </w:rPr>
        <w:t xml:space="preserve"> – М.: Мнемозина, 2010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Форма работы. Количество вариантов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бота проводится в форме итоговой контрольной работы, состоящей из двух вариантов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оверяемые в КИМах требования к уровню подготовки по предмету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знания и умения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  <w:t xml:space="preserve">Содержание и структура итоговой контрольной работы дают возможность достаточно полно проверить комплекс знаний и умений по предмету: </w:t>
      </w:r>
    </w:p>
    <w:p>
      <w:pPr>
        <w:pStyle w:val="Normal"/>
        <w:autoSpaceDE w:val="false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  <w:t>1.уметь выполнять арифметические действия с десятичными дробями;</w:t>
      </w:r>
    </w:p>
    <w:p>
      <w:pPr>
        <w:pStyle w:val="Normal"/>
        <w:autoSpaceDE w:val="false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  <w:t xml:space="preserve">2.уметь решать задачи арифметическим способом; </w:t>
      </w:r>
    </w:p>
    <w:p>
      <w:pPr>
        <w:pStyle w:val="Normal"/>
        <w:autoSpaceDE w:val="false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  <w:t xml:space="preserve">3.уметь решать задачи на проценты; </w:t>
      </w:r>
    </w:p>
    <w:p>
      <w:pPr>
        <w:pStyle w:val="Normal"/>
        <w:autoSpaceDE w:val="false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  <w:t xml:space="preserve">4.уметь решать простейшие линейные уравнения, задачи с помощью составления уравнений; </w:t>
      </w:r>
    </w:p>
    <w:p>
      <w:pPr>
        <w:pStyle w:val="Normal"/>
        <w:autoSpaceDE w:val="false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  <w:t>5.уметь строить и измерять углы с помощью транспортира;</w:t>
      </w:r>
    </w:p>
    <w:p>
      <w:pPr>
        <w:pStyle w:val="Normal"/>
        <w:autoSpaceDE w:val="false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  <w:t>6.уметь использовать приобретенные знания и умения в практической деятельности и повседневной жизн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учебные умения, навыки, способы деятель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мение выявлять причинно-следственные связ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мение сравнивать и сопоставля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Умение классифицировать, ранжировать объекты по одному или нескольким основания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Умение определять сущностные характеристики изучаемых объек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Умение извлекать необходимую информацию из источников, созданных в различных знаковых системах (текст, таблица, график, диаграмма, схем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Перевод информации из одной знаковой системы в другу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Умение различать структурные элементы системы научного знания (факт, мнение, доказательство, гипотеза, аксиом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труктура итоговой контрольной работы по математик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Характеристика частей работы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lang w:bidi="hi-IN"/>
        </w:rPr>
        <w:t xml:space="preserve">Итоговая контрольная работа состоит из двух частей: обязательный уровень (отмечены знаком *) и повышенный. Части различаются по сложности и числу заданий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lang w:bidi="hi-IN"/>
        </w:rPr>
        <w:t xml:space="preserve">Задания обязательного уровня (первые три задания) предназначены для определения математических знаний, навыков и умений учащимися 5 класса образовательного учреждения лицея №81, реализующего программы основного общего образования по математике на базовом уровне. Задания первой части считается выполненными, если верны все вычисления, приведены решения и логические обоснования, записан ответ в задачах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lang w:bidi="hi-IN"/>
        </w:rPr>
        <w:t xml:space="preserve">Вторая часть состоит из двух заданий (четвертое и пятое), предназначенных для более глубокого и  точного контроля знаний учащихся. При выполнении заданий повышенного уровня должно быть записано полное верное обоснованное решение задачи с помощью составления уравнения и ответ; выполнены верно построения транспортиром, найдена градусная мера углов, записан ответ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ы заданий. Количество заданий каждого типа в варианте контрольной работы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iCs/>
          <w:lang w:bidi="hi-IN"/>
        </w:rPr>
      </w:pPr>
      <w:r>
        <w:rPr>
          <w:rFonts w:cs="Times New Roman" w:ascii="Times New Roman" w:hAnsi="Times New Roman"/>
          <w:bCs/>
          <w:iCs/>
        </w:rPr>
        <w:t>Данная итоговая контрольная работа по математике предполагает выполнять все пять заданий со свободным развернутым ответом (РО).</w:t>
      </w:r>
      <w:r>
        <w:rPr>
          <w:rFonts w:cs="Times New Roman" w:ascii="Times New Roman" w:hAnsi="Times New Roman"/>
          <w:iCs/>
          <w:lang w:bidi="hi-IN"/>
        </w:rPr>
        <w:t xml:space="preserve"> При решении задачи можно использовать без доказательств и ссылок любые математические факты, содержащиеся в учебниках и учебных пособиях, допущенных или рекомендованных Министерством образования и науки РФ. </w:t>
      </w:r>
      <w:r>
        <w:rPr>
          <w:rFonts w:cs="Times New Roman" w:ascii="Times New Roman" w:hAnsi="Times New Roman"/>
          <w:lang w:bidi="hi-IN"/>
        </w:rPr>
        <w:t xml:space="preserve">Возможны различные способы записи развернутого ответа. Главное требование – решение должно быть математически грамотным, из него должен быть понятен ход рассуждений автора работы. В остальном решение может быть произвольным. </w:t>
      </w:r>
    </w:p>
    <w:p>
      <w:pPr>
        <w:pStyle w:val="Normal"/>
        <w:numPr>
          <w:ilvl w:val="0"/>
          <w:numId w:val="0"/>
        </w:numPr>
        <w:autoSpaceDE w:val="false"/>
        <w:ind w:firstLine="284"/>
        <w:outlineLvl w:val="0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  <w:t>итоговой контрольной работы отводится 45 минут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lang w:bidi="hi-IN"/>
        </w:rPr>
      </w:pPr>
      <w:r>
        <w:rPr>
          <w:rFonts w:cs="Times New Roman" w:ascii="Times New Roman" w:hAnsi="Times New Roman"/>
          <w:b/>
          <w:bCs/>
          <w:lang w:bidi="hi-IN"/>
        </w:rPr>
        <w:t>9. Критерии оценивания выполнения отдельных заданий и работы в целом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lang w:bidi="hi-IN"/>
        </w:rPr>
        <w:t xml:space="preserve">Правильное решение каждого из заданий 1*, 2*, 3*, 4 и 5 оценивается 1 баллом. Задание считается выполненным верно, если учащийся выполнил правильно все вычисления, привел решения и логические обоснования, записал ответ в задачах; выполнил верно построения транспортиром, нашел градусную меру углов, записал ответ. Проверка выполнения заданий проводится учителем математики по следующей системе оценивания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426"/>
        <w:rPr/>
      </w:pPr>
      <w:r>
        <w:rPr>
          <w:rFonts w:cs="Times New Roman" w:ascii="Times New Roman" w:hAnsi="Times New Roman"/>
          <w:lang w:bidi="hi-IN"/>
        </w:rPr>
        <w:t xml:space="preserve">отметка «5» ставит в том случае, если учащийся выполнил верно все 5 заданий итоговой контрольной работы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426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  <w:t>отметка «4» ставит в том случае, если учащийся выполнил верно первые 3 задания обязательного уровня и любое из заданий 4 или 5 повышенного уровня итоговой контрольной работы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426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  <w:t xml:space="preserve">отметка «3» ставит в том случае, если учащийся выполнил верно первые 3 задания обязательного уровня итоговой контрольной работы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426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  <w:t xml:space="preserve">отметка «2» ставит в том случае, если учащийся выполнил верно 2 и менее заданий итоговой контрольной работы. 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</w:r>
    </w:p>
    <w:p>
      <w:pPr>
        <w:pStyle w:val="Normal"/>
        <w:autoSpaceDE w:val="false"/>
        <w:ind w:firstLine="284"/>
        <w:rPr/>
      </w:pPr>
      <w:r>
        <w:rPr>
          <w:rFonts w:cs="Times New Roman" w:ascii="Times New Roman" w:hAnsi="Times New Roman"/>
          <w:lang w:bidi="hi-IN"/>
        </w:rPr>
        <w:t xml:space="preserve">Спецификация итоговой контрольной работы по математике за 5 класс разработана исходя из того, что верное выполнение не менее чем трех заданий контрольной работы отвечает минимальному уровню подготовки, подтверждающему освоение учащимся основной общеобразовательной программы основного  общего образования по математике. 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  <w:t>К итоговой контрольной работе можно готовиться по учебнику [1], входящим в Федеральный перечень учебников, рекомендованных (допущенных) Министерством образования и науки Российской Федерации, а также по дополнительным пособиям.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</w:r>
    </w:p>
    <w:p>
      <w:pPr>
        <w:pStyle w:val="Normal"/>
        <w:spacing w:lineRule="auto" w:line="36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математике</w:t>
        <w:br/>
        <w:t>для 6 класса (углубленный уровень)</w:t>
      </w:r>
    </w:p>
    <w:p>
      <w:pPr>
        <w:pStyle w:val="Normal"/>
        <w:spacing w:lineRule="auto" w:line="36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-201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7 часов в неделю-238 часов</w:t>
      </w:r>
    </w:p>
    <w:p>
      <w:pPr>
        <w:pStyle w:val="Normal"/>
        <w:keepNext w:val="true"/>
        <w:autoSpaceDE w:val="false"/>
        <w:spacing w:before="100" w:after="100"/>
        <w:ind w:firstLine="709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ояснительная записка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Главной целью школьного образования является развитие ребенка как компетентной личности путем включения его в различные виды ценностей человеческой деятельности: учеба, познания, коммуникация, профессионально трудовой выбор, личностное саморазвитие, ценностные ориентации, поиск смысла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цели обучения математике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учения математике в 6 класс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ладение системой математических знаний и умений</w:t>
      </w:r>
      <w:r>
        <w:rPr>
          <w:rFonts w:cs="Times New Roman" w:ascii="Times New Roman" w:hAnsi="Times New Roman"/>
          <w:color w:val="000000"/>
          <w:sz w:val="28"/>
          <w:szCs w:val="28"/>
        </w:rPr>
        <w:t>, необходимых для применения в практической деятельности, изучения смежных дисциплин, продолжения образования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теллектуальное 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 преодолению трудностей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у программы положен обязательный минимум содержания образования по математике в соответствии с государственными стандартами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требований Государственного образовательного стандарта  в содержании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 обучения:</w:t>
      </w:r>
    </w:p>
    <w:p>
      <w:pPr>
        <w:pStyle w:val="Normal"/>
        <w:keepNext w:val="true"/>
        <w:widowControl w:val="false"/>
        <w:numPr>
          <w:ilvl w:val="3"/>
          <w:numId w:val="7"/>
        </w:numPr>
        <w:tabs>
          <w:tab w:val="clear" w:pos="708"/>
        </w:tabs>
        <w:autoSpaceDE w:val="false"/>
        <w:spacing w:before="100" w:after="100"/>
        <w:ind w:left="126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математических знаний и умений;</w:t>
      </w:r>
    </w:p>
    <w:p>
      <w:pPr>
        <w:pStyle w:val="Normal"/>
        <w:keepNext w:val="true"/>
        <w:widowControl w:val="false"/>
        <w:numPr>
          <w:ilvl w:val="3"/>
          <w:numId w:val="7"/>
        </w:numPr>
        <w:tabs>
          <w:tab w:val="clear" w:pos="708"/>
        </w:tabs>
        <w:autoSpaceDE w:val="false"/>
        <w:spacing w:before="100" w:after="100"/>
        <w:ind w:left="1260" w:hanging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обобщенными способами мыслительной, творческой деятельностей;</w:t>
      </w:r>
    </w:p>
    <w:p>
      <w:pPr>
        <w:pStyle w:val="Normal"/>
        <w:keepNext w:val="true"/>
        <w:widowControl w:val="false"/>
        <w:numPr>
          <w:ilvl w:val="3"/>
          <w:numId w:val="7"/>
        </w:numPr>
        <w:tabs>
          <w:tab w:val="clear" w:pos="708"/>
        </w:tabs>
        <w:autoSpaceDE w:val="false"/>
        <w:spacing w:before="100" w:after="100"/>
        <w:ind w:left="1260" w:hanging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компетенций (учебно-познавательной, коммуникативной, рефлексивной, личностного саморазвития, ценностно-ориентационной) и профессионально-трудового выбор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матическое образование в основной школе складывается из следующих содержательных компонентов: арифметика; алгебра; геометрия; элементы комбинаторики, теории вероятностей, статистики и логики.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лись на протяжении всех лет обучения, естественным образом переплетаются и взаимодействуют в учебных курсах.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Общеучебные цели </w:t>
      </w:r>
    </w:p>
    <w:p>
      <w:pPr>
        <w:pStyle w:val="Style16"/>
        <w:numPr>
          <w:ilvl w:val="0"/>
          <w:numId w:val="31"/>
        </w:numPr>
        <w:spacing w:before="0" w:after="100"/>
        <w:ind w:left="567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Создание условия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я логически обосновывать суждения, выдвигать гипотезы и понимать необходимость их проверки. </w:t>
      </w:r>
    </w:p>
    <w:p>
      <w:pPr>
        <w:pStyle w:val="Style16"/>
        <w:numPr>
          <w:ilvl w:val="0"/>
          <w:numId w:val="31"/>
        </w:numPr>
        <w:spacing w:before="0" w:after="100"/>
        <w:ind w:left="567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Создание 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мения ясно, точно и грамотно выражать свои мысли в устной и письменной речи.</w:t>
      </w:r>
    </w:p>
    <w:p>
      <w:pPr>
        <w:pStyle w:val="Style16"/>
        <w:numPr>
          <w:ilvl w:val="0"/>
          <w:numId w:val="31"/>
        </w:numPr>
        <w:spacing w:before="0" w:after="100"/>
        <w:ind w:left="567" w:hanging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е ум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овать различные языки математики:  словесный, символический, графический. </w:t>
      </w:r>
    </w:p>
    <w:p>
      <w:pPr>
        <w:pStyle w:val="Style16"/>
        <w:numPr>
          <w:ilvl w:val="0"/>
          <w:numId w:val="31"/>
        </w:numPr>
        <w:spacing w:before="0" w:after="100"/>
        <w:ind w:left="567" w:hanging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е ум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ободно переходить с языка на язык для иллюстрации, интерпретации, аргументации и доказательства.</w:t>
      </w:r>
    </w:p>
    <w:p>
      <w:pPr>
        <w:pStyle w:val="Style16"/>
        <w:numPr>
          <w:ilvl w:val="0"/>
          <w:numId w:val="31"/>
        </w:numPr>
        <w:spacing w:before="0" w:after="100"/>
        <w:ind w:left="567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Создание условия</w:t>
      </w:r>
      <w:r>
        <w:rPr>
          <w:rFonts w:cs="Times New Roman" w:ascii="Times New Roman" w:hAnsi="Times New Roman"/>
          <w:sz w:val="28"/>
          <w:szCs w:val="28"/>
        </w:rPr>
        <w:t xml:space="preserve"> для плодотворного участия в работе в группе; умения самостоятельно  и мотивированно организовывать свою деятельность.</w:t>
      </w:r>
    </w:p>
    <w:p>
      <w:pPr>
        <w:pStyle w:val="Style16"/>
        <w:numPr>
          <w:ilvl w:val="0"/>
          <w:numId w:val="31"/>
        </w:numPr>
        <w:spacing w:before="0" w:after="100"/>
        <w:ind w:left="567" w:hanging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е ум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bCs/>
          <w:sz w:val="28"/>
          <w:szCs w:val="28"/>
        </w:rPr>
        <w:t>сп</w:t>
      </w:r>
      <w:r>
        <w:rPr>
          <w:rFonts w:cs="Times New Roman" w:ascii="Times New Roman" w:hAnsi="Times New Roman"/>
          <w:sz w:val="28"/>
          <w:szCs w:val="28"/>
        </w:rPr>
        <w:t>ользовать приобретенные знания и умения в практиче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и повседневной жизн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 исследования (моделирования) несложных практических ситуаций на основе изученных формул и свойств тел; вычисления площадей поверхностей пространственных тел при  решении практических задач, используя при  необходимости справочники и вычислительные устройства.</w:t>
      </w:r>
    </w:p>
    <w:p>
      <w:pPr>
        <w:pStyle w:val="Style16"/>
        <w:numPr>
          <w:ilvl w:val="0"/>
          <w:numId w:val="31"/>
        </w:numPr>
        <w:spacing w:before="0" w:after="100"/>
        <w:ind w:left="567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Создание 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интегрирования в личный опыт новую, в том числе самостоятельно полученную информацию.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предметные цели</w:t>
      </w:r>
    </w:p>
    <w:p>
      <w:pPr>
        <w:pStyle w:val="Style16"/>
        <w:numPr>
          <w:ilvl w:val="0"/>
          <w:numId w:val="20"/>
        </w:numPr>
        <w:spacing w:before="0" w:after="100"/>
        <w:ind w:left="567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Овладение системой математических знаний и умений</w:t>
      </w:r>
      <w:r>
        <w:rPr>
          <w:rFonts w:cs="Times New Roman" w:ascii="Times New Roman" w:hAnsi="Times New Roman"/>
          <w:sz w:val="28"/>
          <w:szCs w:val="28"/>
        </w:rPr>
        <w:t>, необходимых для применения в практической деятельности, изучения смежных дисциплин, продолжения образования.</w:t>
      </w:r>
    </w:p>
    <w:p>
      <w:pPr>
        <w:pStyle w:val="Style16"/>
        <w:numPr>
          <w:ilvl w:val="0"/>
          <w:numId w:val="20"/>
        </w:numPr>
        <w:spacing w:before="0" w:after="100"/>
        <w:ind w:left="567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Интеллектуальное развитие</w:t>
      </w:r>
      <w:r>
        <w:rPr>
          <w:rFonts w:cs="Times New Roman" w:ascii="Times New Roman" w:hAnsi="Times New Roman"/>
          <w:sz w:val="28"/>
          <w:szCs w:val="28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я, логического мышления, элементов алгоритмической культуры, пространственных представлений, способности к преодолению трудностей.</w:t>
      </w:r>
    </w:p>
    <w:p>
      <w:pPr>
        <w:pStyle w:val="Style16"/>
        <w:numPr>
          <w:ilvl w:val="0"/>
          <w:numId w:val="20"/>
        </w:numPr>
        <w:spacing w:before="0" w:after="100"/>
        <w:ind w:left="567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представлений</w:t>
      </w:r>
      <w:r>
        <w:rPr>
          <w:rFonts w:cs="Times New Roman" w:ascii="Times New Roman" w:hAnsi="Times New Roman"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Style16"/>
        <w:numPr>
          <w:ilvl w:val="0"/>
          <w:numId w:val="20"/>
        </w:numPr>
        <w:spacing w:before="0" w:after="100"/>
        <w:ind w:left="567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учебные умения, навыки и способы деятельности</w:t>
      </w:r>
    </w:p>
    <w:p>
      <w:pPr>
        <w:pStyle w:val="Normal"/>
        <w:spacing w:before="0" w:after="10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приобретают и совершенствуют опыт:</w:t>
      </w:r>
    </w:p>
    <w:p>
      <w:pPr>
        <w:pStyle w:val="Style16"/>
        <w:numPr>
          <w:ilvl w:val="0"/>
          <w:numId w:val="24"/>
        </w:numPr>
        <w:spacing w:before="0" w:after="0"/>
        <w:ind w:left="567" w:hanging="360"/>
        <w:rPr/>
      </w:pPr>
      <w:r>
        <w:rPr>
          <w:rFonts w:cs="Times New Roman" w:ascii="Times New Roman" w:hAnsi="Times New Roman"/>
          <w:sz w:val="28"/>
          <w:szCs w:val="28"/>
        </w:rPr>
        <w:t>Планирования и осуществления алгоритмической деятельности, выполнения заданных и конструирования новых алгоритмов.</w:t>
      </w:r>
    </w:p>
    <w:p>
      <w:pPr>
        <w:pStyle w:val="Style16"/>
        <w:numPr>
          <w:ilvl w:val="0"/>
          <w:numId w:val="24"/>
        </w:numPr>
        <w:spacing w:before="0" w:after="0"/>
        <w:ind w:left="567" w:hanging="360"/>
        <w:rPr/>
      </w:pPr>
      <w:r>
        <w:rPr>
          <w:rFonts w:cs="Times New Roman" w:ascii="Times New Roman" w:hAnsi="Times New Roman"/>
          <w:sz w:val="28"/>
          <w:szCs w:val="28"/>
        </w:rPr>
        <w:t>Решение разнообразных классов задач из различных разделов курса, в том числе задач, требующих поиска путей и способов решения.</w:t>
      </w:r>
    </w:p>
    <w:p>
      <w:pPr>
        <w:pStyle w:val="Style16"/>
        <w:numPr>
          <w:ilvl w:val="0"/>
          <w:numId w:val="24"/>
        </w:numPr>
        <w:spacing w:before="0" w:after="0"/>
        <w:ind w:left="567" w:hanging="360"/>
        <w:rPr/>
      </w:pPr>
      <w:r>
        <w:rPr>
          <w:rFonts w:cs="Times New Roman" w:ascii="Times New Roman" w:hAnsi="Times New Roman"/>
          <w:sz w:val="28"/>
          <w:szCs w:val="28"/>
        </w:rPr>
        <w:t>Исследовательской деятельности, развитие идей, проведение экспериментов, обобщения, постановки и формулирования новых задач.</w:t>
      </w:r>
    </w:p>
    <w:p>
      <w:pPr>
        <w:pStyle w:val="Style16"/>
        <w:numPr>
          <w:ilvl w:val="0"/>
          <w:numId w:val="24"/>
        </w:numPr>
        <w:spacing w:before="0" w:after="0"/>
        <w:ind w:left="567" w:hanging="360"/>
        <w:rPr/>
      </w:pPr>
      <w:r>
        <w:rPr>
          <w:rFonts w:cs="Times New Roman" w:ascii="Times New Roman" w:hAnsi="Times New Roman"/>
          <w:sz w:val="28"/>
          <w:szCs w:val="28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 свободного перехода с одного языка на другой для иллюстрации, интерпретации, аргументации и доказательства.</w:t>
      </w:r>
    </w:p>
    <w:p>
      <w:pPr>
        <w:pStyle w:val="Style16"/>
        <w:numPr>
          <w:ilvl w:val="0"/>
          <w:numId w:val="24"/>
        </w:numPr>
        <w:spacing w:before="0" w:after="0"/>
        <w:ind w:left="567" w:hanging="360"/>
        <w:rPr/>
      </w:pPr>
      <w:r>
        <w:rPr>
          <w:rFonts w:cs="Times New Roman" w:ascii="Times New Roman" w:hAnsi="Times New Roman"/>
          <w:sz w:val="28"/>
          <w:szCs w:val="28"/>
        </w:rPr>
        <w:t>Проведение доказательных рассуждений, аргументации, выдвижения гипотез и их обоснования.</w:t>
      </w:r>
    </w:p>
    <w:p>
      <w:pPr>
        <w:pStyle w:val="Style16"/>
        <w:numPr>
          <w:ilvl w:val="0"/>
          <w:numId w:val="24"/>
        </w:numPr>
        <w:spacing w:before="0" w:after="0"/>
        <w:ind w:left="567" w:hanging="360"/>
        <w:rPr/>
      </w:pPr>
      <w:r>
        <w:rPr>
          <w:rFonts w:cs="Times New Roman" w:ascii="Times New Roman" w:hAnsi="Times New Roman"/>
          <w:sz w:val="28"/>
          <w:szCs w:val="28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ль и место предмета в федеральном базисном учебном план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 базовой математической подготовки невозможна постановка образования современного человека. В школе математика служит опорным предметом для изучения смежных дисциплин. В дальнейшей жизни реальной необходимостью в наши дни становится непрерывное образование, что требует полноценной базовой общеобразовательной подготовки, в том числе и математической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рабочей программы составлены на основе: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программы по математике основного общего образования,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,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го планирования учебного материала,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ого учебного план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175 учебных часов, в том числе 15 часов на проведение контрольных работ. При этом в ней предусмотрен резерв свободного учебного времени в объеме 18 учебных часов для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форма организации образовательного процесса – классно-урочная систем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ется применение следующих технологий обучения: 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-36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ая классно-урочная 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-36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технологии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-36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проблемного обучения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-36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и уровневой дифференциации 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-36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-36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КТ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формы контроля: переводная аттестация, промежуточный, предупредительный контроль; контрольные работы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center"/>
        <w:rPr/>
      </w:pPr>
      <w:r>
        <w:rPr/>
        <w:t>Календарно-тематический план.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7"/>
        <w:gridCol w:w="1134"/>
      </w:tblGrid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1-6.  Повтор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рок 7. Контрольная работа за курс  5 класса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8-9. Делители и кратны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10-12. Признаки делимости на 10, на 5, на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13-15. Признаки делимости на 9, на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16-18. Простые и сотавные чис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19-21. Разложение на простые множ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22-25. Наибольший общий дел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26-29. Наименьшее общее крат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30-31. Решение за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32. Контрольная работа №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33-35. Основное свойство дроб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36-39. Сокращение дроб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40-43. Приведение дробей к общему знаменател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44-50. Сравнение, сложение и вычитание дробей с разными знаменател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51.Контрольная работа №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52-58-Сложение и вычитание смешанных чис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59. Контрольная работа №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60-64. Умножение дроб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65-69. Нахождение дроби от чис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70-74. Применение распределительного свойства умн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75. Решение за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76. Контрольная работа №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77-82. Взаимно - обратные чис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83-88. Д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89.Контрольная работа №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90-93. Нахождение числа по его дроб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94-100-. Дробные выра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101. Контрольная работа №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102-106. Отно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107-Контрольная работа №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108-112. Пропор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113-117. Прямая и обратная пропорциона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118-119. Масшта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120-121. Длина окружности и площадь круг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122-123. Ша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124.Контрольная работа №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125-126. Координаты на прям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127-128. Противоположные чис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129-130. Модуль чис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131-133. Сравнение чис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134-135. Изменение велич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136. Решение за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137. Контрольная работа №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138-139. Сложение чисел с помощью координатной прям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140-144. Сложение отрицательных чис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145-150. Сложение чисел с разными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151-157. Вычит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158. Решение за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159. Контрольная работа №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160-163. Умноже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164-167. Д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168-169. Рациональные чис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170-173. Свойства действий с рациональными числ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174. Решение за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175. Контрольная работа №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176-181. Раскрытие скоб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182-184. Коэффици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185-188. Подобные слагаем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189.Контрольная работа №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190-199. Решение уравн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200. Контрольная работа №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201-202. Перпендикулярные прям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203-204. Параллельные прям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205-207. Координатная плоск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208. Столбчатые диа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209. Решение за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210. Контрольная работа №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211-223. Повтор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рок 224. Итоговая контрольная рабо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225-2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рабочей программы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100" w:after="10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 xml:space="preserve">6 класс    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100" w:after="10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(7ч в неделю всего -238 ч)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Делимость чисел -24 ч</w:t>
      </w:r>
    </w:p>
    <w:p>
      <w:pPr>
        <w:pStyle w:val="Normal"/>
        <w:shd w:fill="FFFFFF" w:val="clear"/>
        <w:spacing w:before="100" w:after="100"/>
        <w:ind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елители и кратные числа. Общий делитель и общее крат</w:t>
        <w:softHyphen/>
        <w:t xml:space="preserve">ное. Признаки делимости на 2, 3, 5, 10. Простые и составны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исла. Разложение натурального числа на простые множители.</w:t>
      </w:r>
    </w:p>
    <w:p>
      <w:pPr>
        <w:pStyle w:val="Normal"/>
        <w:shd w:fill="FFFFFF" w:val="clear"/>
        <w:spacing w:before="100" w:after="100"/>
        <w:ind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>Основ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— завершить изучение натуральн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чисел, подготовить основу для освоения действий с обыкн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енными дробями.</w:t>
      </w:r>
    </w:p>
    <w:p>
      <w:pPr>
        <w:pStyle w:val="Normal"/>
        <w:shd w:fill="FFFFFF" w:val="clear"/>
        <w:spacing w:before="100" w:after="100"/>
        <w:ind w:right="3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данной теме завершается изучение вопросов, связанных 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туральными числами. Основное внимание должно быть уде</w:t>
        <w:softHyphen/>
        <w:t xml:space="preserve">лено знакомству с понятиями «делитель» и «кратное», которы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ходят применение при сокращении обыкновенных дробей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 их приведении к общему знаменателю. Упражнения п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езно выполнять с опорой на таблицу умножения прямым под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бором. Понятия «наибольший общий делитель» и «наимень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шее общее кратное» вместе с алгоритмами их нахожд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ожно не рассматривать.</w:t>
      </w:r>
    </w:p>
    <w:p>
      <w:pPr>
        <w:pStyle w:val="Normal"/>
        <w:shd w:fill="FFFFFF" w:val="clear"/>
        <w:spacing w:before="100" w:after="100"/>
        <w:ind w:right="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пределенное внимание уделяется знакомству с признака</w:t>
        <w:softHyphen/>
        <w:t>ми делимости, понятиям простого и составного чисел. При их изучении целесообразно формировать умения проводить пр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тейшие умозаключения, обосновывая свои действия ссылк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и на определение, правило.</w:t>
      </w:r>
    </w:p>
    <w:p>
      <w:pPr>
        <w:pStyle w:val="Normal"/>
        <w:shd w:fill="FFFFFF" w:val="clear"/>
        <w:spacing w:before="100" w:after="100"/>
        <w:ind w:right="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чащиеся должны уметь разложить число на множители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пример, они должны понимать, что 36 = 6 • 6 = 4 • 9. Вопрос о разложении числа на простые множители не относится к чис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у обязательных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Сложение и вычитание дробей с разными знаменателями -28  ч</w:t>
      </w:r>
    </w:p>
    <w:p>
      <w:pPr>
        <w:pStyle w:val="Normal"/>
        <w:shd w:fill="FFFFFF" w:val="clear"/>
        <w:spacing w:before="100" w:after="100"/>
        <w:ind w:right="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сновное свойство дроби. Сокращение дробей. Привед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е дробей к общему знаменателю. Понятие о наименьшем об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щем знаменателе нескольких дробей. Сравнение дробей. Сложение и вычитание дробей. Решение текстовых задач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>Основ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>цель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работать прочные навыки преобразования дробей, сложения и вычитания дробей.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дним из важнейших результатов обучения является усво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ие основного свойства дроби, применяемого для преобраз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ания дробей: сокращения, приведения к новому знаменат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ю. При этом рекомендуется излагать материал без опоры на понятия НОД и НОК. Умение приводить дроби к общему зн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енателю используется для сравнения дробей.</w:t>
      </w:r>
    </w:p>
    <w:p>
      <w:pPr>
        <w:pStyle w:val="Normal"/>
        <w:shd w:fill="FFFFFF" w:val="clear"/>
        <w:spacing w:before="100" w:after="10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 рассмотрении действий с дробями используются правил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ложения и вычитания дробей с одинаковыми знаменателя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смешанного числа. Важно обратить внимание на случа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читания дроби из целого числа. Что касается сложения и вы</w:t>
        <w:softHyphen/>
        <w:t>читания смешанных чисел, которые не находят активного пр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нения в последующем изучении курса, то учащиеся должн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ишь получить представление о принципиальной возможности выполнения таких действий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Умножение и деление обыкновенных дробей -37 ч</w:t>
      </w:r>
    </w:p>
    <w:p>
      <w:pPr>
        <w:pStyle w:val="Normal"/>
        <w:shd w:fill="FFFFFF" w:val="clear"/>
        <w:spacing w:before="100" w:after="100"/>
        <w:ind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множение и деление обыкновенных дробей. Основные з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ачи на дроби.</w:t>
      </w:r>
    </w:p>
    <w:p>
      <w:pPr>
        <w:pStyle w:val="Normal"/>
        <w:shd w:fill="FFFFFF" w:val="clear"/>
        <w:spacing w:before="100" w:after="100"/>
        <w:ind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>Основ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>цель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работать прочные навыки ариф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етических действий с обыкновенными дробями и решени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сновных задач надроби.</w:t>
      </w:r>
    </w:p>
    <w:p>
      <w:pPr>
        <w:pStyle w:val="Normal"/>
        <w:shd w:fill="FFFFFF" w:val="clear"/>
        <w:spacing w:before="100" w:after="100"/>
        <w:ind w:right="3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этой теме завершается работа над формированием навы</w:t>
        <w:softHyphen/>
        <w:t>ков арифметических действий с обыкновенными дробями. Н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ыки должны быть достаточно прочными, чтобы учащиеся не испытывали затруднений в вычислениях с рациональным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ислами, чтобы алгоритмы действий с обыкновенными дробя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и могли стать в дальнейшем опорой для формирования уме</w:t>
        <w:softHyphen/>
        <w:t>ний выполнять действия с алгебраическими дробями.</w:t>
      </w:r>
    </w:p>
    <w:p>
      <w:pPr>
        <w:pStyle w:val="Normal"/>
        <w:shd w:fill="FFFFFF" w:val="clear"/>
        <w:spacing w:before="100" w:after="100"/>
        <w:ind w:right="3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сширение аппарата действий с дробями позволяет р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шать текстовые задачи, в которых требуется найти дробь о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исла или число по данному значению его дроби, выполняя с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тветственно умножение или деление на дробь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4. Отношения и пропорции -30 ч</w:t>
      </w:r>
    </w:p>
    <w:p>
      <w:pPr>
        <w:pStyle w:val="Normal"/>
        <w:shd w:fill="FFFFFF" w:val="clear"/>
        <w:spacing w:before="100" w:after="100"/>
        <w:ind w:right="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опорция. Основное свойство пропорции. Решение задач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 помощью пропорции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нятия о прямой и обратной пропорциональностях вели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чин. Задачи на пропорции. Масштаб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Формулы длины окружности и площади круга. Шар.</w:t>
      </w:r>
    </w:p>
    <w:p>
      <w:pPr>
        <w:pStyle w:val="Normal"/>
        <w:shd w:fill="FFFFFF" w:val="clear"/>
        <w:spacing w:before="100" w:after="100"/>
        <w:ind w:right="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>цель—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сформировать понятия пропорции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ямой и обратной пропорциональностей величин.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обходимо, чтобы учащиеся усвоили основное свойство пр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рции, так как оно находит применение на уроках математики, физики. В частности, достаточное внимание должно быть уделено решению с помощью пропорции задач на проценты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нятия о прямой и обратной пропорциональностях величин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ожно сформировать как обобщение нескольких конкрет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ых примеров, подчеркнув при этом практическую значимос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их понятий, возможность их применения для упрощения р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шения соответствующих задач.</w:t>
      </w:r>
    </w:p>
    <w:p>
      <w:pPr>
        <w:pStyle w:val="Normal"/>
        <w:shd w:fill="FFFFFF" w:val="clear"/>
        <w:spacing w:before="100" w:after="10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данной теме даются представления о длине окружности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лощади круга. Соответствующие формулы к обязательном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атериалу не относятся. Рассмотрение геометрических фигур завершается знакомством с шаром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Положительные и отрицательные числа -20 ч</w:t>
      </w:r>
    </w:p>
    <w:p>
      <w:pPr>
        <w:pStyle w:val="Normal"/>
        <w:shd w:fill="FFFFFF" w:val="clear"/>
        <w:spacing w:before="100" w:after="100"/>
        <w:ind w:right="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ложительные и отрицательные числа. Противополож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ые числа. Модуль числа и его геометрический смысл. Сравн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ие чисел. Целые числа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зображение чисел на прямой. Координата точки.</w:t>
      </w:r>
    </w:p>
    <w:p>
      <w:pPr>
        <w:pStyle w:val="Normal"/>
        <w:shd w:fill="FFFFFF" w:val="clear"/>
        <w:spacing w:before="100" w:after="100"/>
        <w:ind w:right="3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>Основ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— расширить представления учащих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 числе путем введения отрицательных чисел.</w:t>
      </w:r>
    </w:p>
    <w:p>
      <w:pPr>
        <w:pStyle w:val="Normal"/>
        <w:shd w:fill="FFFFFF" w:val="clear"/>
        <w:spacing w:before="100" w:after="100"/>
        <w:ind w:right="3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Целесообразность введения отрицательных чисел показы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ается на содержательных примерах. Учащиеся должны на</w:t>
        <w:softHyphen/>
        <w:t>учиться изображать положительные и отрицательные числа на координатной прямой, с тем чтобы она могла служить нагляд</w:t>
        <w:softHyphen/>
        <w:t>ной основой для правил сравнения чисел, сложения и вычита</w:t>
        <w:softHyphen/>
        <w:t>ния чисел, рассматриваемых в следующей теме.</w:t>
      </w:r>
    </w:p>
    <w:p>
      <w:pPr>
        <w:pStyle w:val="Normal"/>
        <w:shd w:fill="FFFFFF" w:val="clear"/>
        <w:spacing w:before="100" w:after="100"/>
        <w:ind w:right="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ециальное внимание должно быть уделено усвоению ввод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го здесь понятия модуля числа, прочное знание которого необ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ходимо для формирования умения сравнивать отрицатель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исла, а в дальнейшем для овладения и алгоритмами арифметич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ких действий с положительными и отрицательными числами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10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Сложение и вычитание положительных и отрицательных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чисел -17 ч</w:t>
      </w:r>
    </w:p>
    <w:p>
      <w:pPr>
        <w:pStyle w:val="Normal"/>
        <w:shd w:fill="FFFFFF" w:val="clear"/>
        <w:spacing w:before="100" w:after="100"/>
        <w:ind w:right="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ение и вычитание положительных и отрицательных чи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ел.</w:t>
      </w:r>
    </w:p>
    <w:p>
      <w:pPr>
        <w:pStyle w:val="Normal"/>
        <w:shd w:fill="FFFFFF" w:val="clear"/>
        <w:spacing w:before="100" w:after="100"/>
        <w:ind w:right="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>Основ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>цель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работать прочные навыки слож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ия и вычитания положительных и отрицательных чисел.</w:t>
      </w:r>
    </w:p>
    <w:p>
      <w:pPr>
        <w:pStyle w:val="Normal"/>
        <w:shd w:fill="FFFFFF" w:val="clear"/>
        <w:spacing w:before="100" w:after="100"/>
        <w:ind w:right="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ействия с отрицательными числами вводятся на основе представлений об изменении величин: сложение и вычита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исел иллюстрируется соответствующими перемещениями т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чек числовой оси. При изучении данной темы целенаправлен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о отрабатываются алгоритмы сложения и вычитания при вы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лнении действий с целыми и дробными числами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10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Умножение и деление положительных 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отрицательных 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ч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 -19 ч</w:t>
      </w:r>
    </w:p>
    <w:p>
      <w:pPr>
        <w:pStyle w:val="Normal"/>
        <w:shd w:fill="FFFFFF" w:val="clear"/>
        <w:spacing w:before="100" w:after="100"/>
        <w:ind w:right="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множение и деление положительных и отрицательных ч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ел. Понятие о рациональном числе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есятичное приближение обыкновенной дроби. Примене</w:t>
        <w:softHyphen/>
        <w:t>ние законов арифметических действий для рационализации вычислений.</w:t>
      </w:r>
    </w:p>
    <w:p>
      <w:pPr>
        <w:pStyle w:val="Normal"/>
        <w:shd w:fill="FFFFFF" w:val="clear"/>
        <w:spacing w:before="100" w:after="100"/>
        <w:ind w:right="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>Основ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>цель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ыработать прочные навыки ариф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етических действий с положительными и отрицательными числами.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выки умножения и деления положительных и отрица</w:t>
        <w:softHyphen/>
        <w:t xml:space="preserve">тельных чисел отрабатываются сначала при выполнении от-'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ельных действий, а затем в сочетании с навыками сложения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читания при вычислении значений числовых выражений.</w:t>
      </w:r>
    </w:p>
    <w:p>
      <w:pPr>
        <w:pStyle w:val="Normal"/>
        <w:shd w:fill="FFFFFF" w:val="clear"/>
        <w:spacing w:before="100" w:after="100"/>
        <w:ind w:right="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 изучении данной темы учащиеся должны усвоить, чт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ля обращения обыкновенной дроби в десятичную достаточн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зделить числитель на знаменатель. В каждом конкретном случае они должны знать, в какую десятичную дробь обраща</w:t>
        <w:softHyphen/>
        <w:t>ется данная обыкновенная дробь — конечную или бесконеч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ую. При этом необязательно акцентировать внимание на том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то бесконечная десятичная дробь оказывается периодич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кой. Учащиеся должны знать представление в виде десятич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ой дроби таких дробей, как ½,1/4,1/5 ,1/ 20 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Решение уравнений -22 ч</w:t>
      </w:r>
    </w:p>
    <w:p>
      <w:pPr>
        <w:pStyle w:val="Normal"/>
        <w:shd w:fill="FFFFFF" w:val="clear"/>
        <w:spacing w:before="100" w:after="100"/>
        <w:ind w:right="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стейшие преобразования выражений: раскрытие ско</w:t>
        <w:softHyphen/>
        <w:t xml:space="preserve">бок, приведение подобных слагаемых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шение линейных уравнений. Примеры решения тексто</w:t>
        <w:softHyphen/>
        <w:t>вых задач с помощью линейных уравнений.</w:t>
      </w:r>
    </w:p>
    <w:p>
      <w:pPr>
        <w:pStyle w:val="Normal"/>
        <w:shd w:fill="FFFFFF" w:val="clear"/>
        <w:spacing w:before="100" w:after="100"/>
        <w:ind w:right="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>Основ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>цель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дготовить учащихся к выполн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ю преобразований выражений, решению уравнений.</w:t>
      </w:r>
    </w:p>
    <w:p>
      <w:pPr>
        <w:pStyle w:val="Normal"/>
        <w:shd w:fill="FFFFFF" w:val="clear"/>
        <w:spacing w:before="100" w:after="100"/>
        <w:ind w:right="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образования буквенных выражений путем раскрытия скобок и приведения подобных слагаемых отрабатываются в той степени, в которой они необходимы для решения неслож</w:t>
        <w:softHyphen/>
        <w:t>ных уравнений.</w:t>
      </w:r>
    </w:p>
    <w:p>
      <w:pPr>
        <w:pStyle w:val="Normal"/>
        <w:shd w:fill="FFFFFF" w:val="clear"/>
        <w:spacing w:before="100" w:after="100"/>
        <w:ind w:right="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ведение арифметических действий над отрицательными числами позволяет ознакомить учащихся с общими приемам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шения линейных уравнений с одним неизвестным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>Координаты на плоскости -16 ч</w:t>
      </w:r>
    </w:p>
    <w:p>
      <w:pPr>
        <w:pStyle w:val="Normal"/>
        <w:shd w:fill="FFFFFF" w:val="clear"/>
        <w:spacing w:before="100" w:after="100"/>
        <w:ind w:right="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троение перпендикуляра к прямой и параллельных пря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ых с помощью угольника и линейки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ямоугольная система координат на плоскости, абсцисс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рдината точки. Примеры графиков, диаграмм.</w:t>
      </w:r>
    </w:p>
    <w:p>
      <w:pPr>
        <w:pStyle w:val="Normal"/>
        <w:shd w:fill="FFFFFF" w:val="clear"/>
        <w:spacing w:before="100" w:after="10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>Основ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>цель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ознакомить учащихся с прям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гольной системой координат на плоскости.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чащиеся должны научиться распознавать и изображать перпендикулярные и параллельные прямые. Основное внима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е следует уделить отработке навыков их построения с помощью линейки и угольника, не требуя воспроизведения точны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пределений.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сновным результатом знакомства учащихся с координат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й плоскостью должны явиться знания порядка записи коор</w:t>
        <w:softHyphen/>
        <w:t>динат точек плоскости и их названий, умения построить коор</w:t>
        <w:softHyphen/>
        <w:t xml:space="preserve">динатные оси, отметить точку по заданным ее координатам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пределить координаты точки, отмеченной на координатно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лоскости.</w:t>
      </w:r>
    </w:p>
    <w:p>
      <w:pPr>
        <w:pStyle w:val="Normal"/>
        <w:shd w:fill="FFFFFF" w:val="clear"/>
        <w:spacing w:before="100" w:after="10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Формированию вычислительных и графических умени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пособствует построение столбчатых диаграмм. При выполне</w:t>
        <w:softHyphen/>
        <w:t>нии соответствующих упражнений найдут применение изу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енные ранее сведения о масштабе и округлении чисел.</w:t>
      </w:r>
    </w:p>
    <w:p>
      <w:pPr>
        <w:pStyle w:val="Normal"/>
        <w:shd w:fill="FFFFFF" w:val="clear"/>
        <w:spacing w:before="100" w:after="10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зультатом выполнения упражнений на чтение графиков должны явиться умения свободно определять координаты от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еченных на координатной плоскости точек и изображать точ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и по заданным координатам.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10. Повторение. Решение задач -25 ч</w:t>
      </w:r>
    </w:p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26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3"/>
        <w:gridCol w:w="2696"/>
        <w:gridCol w:w="850"/>
        <w:gridCol w:w="3403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глав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-во часов на главу 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понятия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урока </w:t>
            </w:r>
          </w:p>
        </w:tc>
      </w:tr>
      <w:tr>
        <w:trPr>
          <w:trHeight w:val="287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имость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и вычитание чисел с разными знамена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ители кратные числа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ий делитель и общее кратное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знаки делимости на 2, 3, 5, 10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стые и составные числа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ложение натурального числа на простые множител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тели и кратное.</w:t>
            </w:r>
          </w:p>
        </w:tc>
      </w:tr>
      <w:tr>
        <w:trPr>
          <w:trHeight w:val="25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делимости на 10, 5 и 2.</w:t>
            </w:r>
          </w:p>
        </w:tc>
      </w:tr>
      <w:tr>
        <w:trPr>
          <w:trHeight w:val="25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делимости на 9 и на 3.</w:t>
            </w:r>
          </w:p>
        </w:tc>
      </w:tr>
      <w:tr>
        <w:trPr>
          <w:trHeight w:val="25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и составные числа.</w:t>
            </w:r>
          </w:p>
        </w:tc>
      </w:tr>
      <w:tr>
        <w:trPr>
          <w:trHeight w:val="25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ение на простые множители.</w:t>
            </w:r>
          </w:p>
        </w:tc>
      </w:tr>
      <w:tr>
        <w:trPr>
          <w:trHeight w:val="25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ьший общий делитель. Взаимно простые числа.</w:t>
            </w:r>
          </w:p>
        </w:tc>
      </w:tr>
      <w:tr>
        <w:trPr>
          <w:trHeight w:val="25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ьшее общее кратное.</w:t>
            </w:r>
          </w:p>
        </w:tc>
      </w:tr>
      <w:tr>
        <w:trPr>
          <w:trHeight w:val="219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1.</w:t>
            </w:r>
          </w:p>
        </w:tc>
      </w:tr>
      <w:tr>
        <w:trPr>
          <w:trHeight w:val="6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войство дроби.</w:t>
            </w:r>
          </w:p>
        </w:tc>
      </w:tr>
      <w:tr>
        <w:trPr>
          <w:trHeight w:val="571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робей.</w:t>
            </w:r>
          </w:p>
        </w:tc>
      </w:tr>
      <w:tr>
        <w:trPr>
          <w:trHeight w:val="23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дробей к общему знаменателю.</w:t>
            </w:r>
          </w:p>
        </w:tc>
      </w:tr>
      <w:tr>
        <w:trPr>
          <w:trHeight w:val="23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,сложение и вычитание дробей с разными знаменателями.</w:t>
            </w:r>
          </w:p>
        </w:tc>
      </w:tr>
      <w:tr>
        <w:trPr>
          <w:trHeight w:val="23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2</w:t>
            </w:r>
          </w:p>
        </w:tc>
      </w:tr>
      <w:tr>
        <w:trPr>
          <w:trHeight w:val="23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-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смешанных чисел.</w:t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3.</w:t>
            </w:r>
          </w:p>
        </w:tc>
      </w:tr>
      <w:tr>
        <w:trPr>
          <w:trHeight w:val="562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ножение и деление обыкновенных дробей 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2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ножение обыкновенных дробей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хождение дроби от числа 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ление обыкновенных дробей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аимно обратные числ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5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дробей.</w:t>
            </w:r>
          </w:p>
        </w:tc>
      </w:tr>
      <w:tr>
        <w:trPr>
          <w:trHeight w:val="23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урок по материала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и.</w:t>
            </w:r>
          </w:p>
        </w:tc>
      </w:tr>
      <w:tr>
        <w:trPr>
          <w:trHeight w:val="23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6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дроби от числа.</w:t>
            </w:r>
          </w:p>
        </w:tc>
      </w:tr>
      <w:tr>
        <w:trPr>
          <w:trHeight w:val="23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6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ение распределительного свойства умножения. </w:t>
            </w:r>
          </w:p>
        </w:tc>
      </w:tr>
      <w:tr>
        <w:trPr>
          <w:trHeight w:val="56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4.</w:t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-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 обратные числа.</w:t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7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.</w:t>
            </w:r>
          </w:p>
        </w:tc>
      </w:tr>
      <w:tr>
        <w:trPr>
          <w:trHeight w:val="55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5.</w:t>
            </w:r>
          </w:p>
        </w:tc>
      </w:tr>
      <w:tr>
        <w:trPr>
          <w:trHeight w:val="23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8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ждение числа по его дроби. </w:t>
            </w:r>
          </w:p>
        </w:tc>
      </w:tr>
      <w:tr>
        <w:trPr>
          <w:trHeight w:val="55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-8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ные выражения.</w:t>
            </w:r>
          </w:p>
        </w:tc>
      </w:tr>
      <w:tr>
        <w:trPr>
          <w:trHeight w:val="56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6.</w:t>
            </w:r>
          </w:p>
        </w:tc>
      </w:tr>
      <w:tr>
        <w:trPr>
          <w:trHeight w:val="554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ношения и пропорции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порция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ое свойство пропорции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задач с помощью пропорции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ямая пропорциональность величин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ратная пропорциональность величин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сштаб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лина окружности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лощадь круга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Шар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-93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.</w:t>
            </w:r>
          </w:p>
        </w:tc>
      </w:tr>
      <w:tr>
        <w:trPr>
          <w:trHeight w:val="49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-9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и.</w:t>
            </w:r>
          </w:p>
        </w:tc>
      </w:tr>
      <w:tr>
        <w:trPr>
          <w:trHeight w:val="23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. Решение задач. Обобщение материал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. </w:t>
            </w:r>
          </w:p>
        </w:tc>
      </w:tr>
      <w:tr>
        <w:trPr>
          <w:trHeight w:val="23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-10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 и обратная пропорциональные зависимости.</w:t>
            </w:r>
          </w:p>
        </w:tc>
      </w:tr>
      <w:tr>
        <w:trPr>
          <w:trHeight w:val="479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7.</w:t>
            </w:r>
          </w:p>
        </w:tc>
      </w:tr>
      <w:tr>
        <w:trPr>
          <w:trHeight w:val="57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-1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.</w:t>
            </w:r>
          </w:p>
        </w:tc>
      </w:tr>
      <w:tr>
        <w:trPr>
          <w:trHeight w:val="56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-1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окружности.</w:t>
            </w:r>
          </w:p>
        </w:tc>
      </w:tr>
      <w:tr>
        <w:trPr>
          <w:trHeight w:val="561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-1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.</w:t>
            </w:r>
          </w:p>
        </w:tc>
      </w:tr>
      <w:tr>
        <w:trPr>
          <w:trHeight w:val="56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8.</w:t>
            </w:r>
          </w:p>
        </w:tc>
      </w:tr>
      <w:tr>
        <w:trPr>
          <w:trHeight w:val="557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ожительные и отрицательные числа 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 </w:t>
            </w:r>
          </w:p>
        </w:tc>
        <w:tc>
          <w:tcPr>
            <w:tcW w:w="2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ожительные и отрицательные числ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тивоположные числа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одуль числа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авнение чисел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ые числа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ордината точки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-115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на прямой.</w:t>
            </w:r>
          </w:p>
        </w:tc>
      </w:tr>
      <w:tr>
        <w:trPr>
          <w:trHeight w:val="55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-1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ложные числа.</w:t>
            </w:r>
          </w:p>
        </w:tc>
      </w:tr>
      <w:tr>
        <w:trPr>
          <w:trHeight w:val="56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числа.</w:t>
            </w:r>
          </w:p>
        </w:tc>
      </w:tr>
      <w:tr>
        <w:trPr>
          <w:trHeight w:val="54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-1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чисел.</w:t>
            </w:r>
          </w:p>
        </w:tc>
      </w:tr>
      <w:tr>
        <w:trPr>
          <w:trHeight w:val="561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-138-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величин.</w:t>
            </w:r>
          </w:p>
        </w:tc>
      </w:tr>
      <w:tr>
        <w:trPr>
          <w:trHeight w:val="569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9.</w:t>
            </w:r>
          </w:p>
        </w:tc>
      </w:tr>
      <w:tr>
        <w:trPr>
          <w:trHeight w:val="236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и вычитание положительных и отрицательных чисел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-132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числе с помощью координатной прямой.</w:t>
            </w:r>
          </w:p>
        </w:tc>
      </w:tr>
      <w:tr>
        <w:trPr>
          <w:trHeight w:val="23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-1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отрицательных чисел.</w:t>
            </w:r>
          </w:p>
        </w:tc>
      </w:tr>
      <w:tr>
        <w:trPr>
          <w:trHeight w:val="23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-1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чисел с разными знаками.</w:t>
            </w:r>
          </w:p>
        </w:tc>
      </w:tr>
      <w:tr>
        <w:trPr>
          <w:trHeight w:val="57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-1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тание. </w:t>
            </w:r>
          </w:p>
        </w:tc>
      </w:tr>
      <w:tr>
        <w:trPr>
          <w:trHeight w:val="55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10.</w:t>
            </w:r>
          </w:p>
        </w:tc>
      </w:tr>
      <w:tr>
        <w:trPr>
          <w:trHeight w:val="546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и деление положительных и отрицательных чисел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2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ножение положительных и отрицательных чисел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ление положительных и отрицательных чисел 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циональные числа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-145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ожение. </w:t>
            </w:r>
          </w:p>
        </w:tc>
      </w:tr>
      <w:tr>
        <w:trPr>
          <w:trHeight w:val="54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-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.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-15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числа.</w:t>
            </w:r>
          </w:p>
        </w:tc>
      </w:tr>
      <w:tr>
        <w:trPr>
          <w:trHeight w:val="56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-17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действий с рациональными числами.</w:t>
            </w:r>
          </w:p>
        </w:tc>
      </w:tr>
      <w:tr>
        <w:trPr>
          <w:trHeight w:val="564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уравнений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2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скрытие скобок 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ведение подобных слагаемых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линейных уравнен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-176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скобок.</w:t>
            </w:r>
          </w:p>
        </w:tc>
      </w:tr>
      <w:tr>
        <w:trPr>
          <w:trHeight w:val="23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-1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и обобщение материал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.</w:t>
            </w:r>
          </w:p>
        </w:tc>
      </w:tr>
      <w:tr>
        <w:trPr>
          <w:trHeight w:val="51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-18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.</w:t>
            </w:r>
          </w:p>
        </w:tc>
      </w:tr>
      <w:tr>
        <w:trPr>
          <w:trHeight w:val="56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-18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ные слагаемые.</w:t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12.</w:t>
            </w:r>
          </w:p>
        </w:tc>
      </w:tr>
      <w:tr>
        <w:trPr>
          <w:trHeight w:val="561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-19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.</w:t>
            </w:r>
          </w:p>
        </w:tc>
      </w:tr>
      <w:tr>
        <w:trPr>
          <w:trHeight w:val="551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13.</w:t>
            </w:r>
          </w:p>
        </w:tc>
      </w:tr>
      <w:tr>
        <w:trPr>
          <w:trHeight w:val="236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ординаты на плоск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2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пендикулярные прямые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раллельные прямые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ординатные прямые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олбчатые диаграммы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рафики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-197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ные прямые.</w:t>
            </w:r>
          </w:p>
        </w:tc>
      </w:tr>
      <w:tr>
        <w:trPr>
          <w:trHeight w:val="55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-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ые прямые.</w:t>
            </w:r>
          </w:p>
        </w:tc>
      </w:tr>
      <w:tr>
        <w:trPr>
          <w:trHeight w:val="55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-2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ная плоскость.</w:t>
            </w:r>
          </w:p>
        </w:tc>
      </w:tr>
      <w:tr>
        <w:trPr>
          <w:trHeight w:val="56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-2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бчатые диаграммы.</w:t>
            </w:r>
          </w:p>
        </w:tc>
      </w:tr>
      <w:tr>
        <w:trPr>
          <w:trHeight w:val="548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-2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и.</w:t>
            </w:r>
          </w:p>
        </w:tc>
      </w:tr>
      <w:tr>
        <w:trPr>
          <w:trHeight w:val="422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14.</w:t>
            </w:r>
          </w:p>
        </w:tc>
      </w:tr>
      <w:tr>
        <w:trPr>
          <w:trHeight w:val="23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ость чисел.</w:t>
            </w:r>
          </w:p>
        </w:tc>
      </w:tr>
      <w:tr>
        <w:trPr>
          <w:trHeight w:val="23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войство дроби.</w:t>
            </w:r>
          </w:p>
        </w:tc>
      </w:tr>
      <w:tr>
        <w:trPr>
          <w:trHeight w:val="23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я с дробями.</w:t>
            </w:r>
          </w:p>
        </w:tc>
      </w:tr>
      <w:tr>
        <w:trPr>
          <w:trHeight w:val="23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</w:tr>
      <w:tr>
        <w:trPr>
          <w:trHeight w:val="23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ельное свойство умножения.</w:t>
            </w:r>
          </w:p>
        </w:tc>
      </w:tr>
      <w:tr>
        <w:trPr>
          <w:trHeight w:val="23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числа по его части.</w:t>
            </w:r>
          </w:p>
        </w:tc>
      </w:tr>
      <w:tr>
        <w:trPr>
          <w:trHeight w:val="23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ные выражения.</w:t>
            </w:r>
          </w:p>
        </w:tc>
      </w:tr>
      <w:tr>
        <w:trPr>
          <w:trHeight w:val="23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я.</w:t>
            </w:r>
          </w:p>
        </w:tc>
      </w:tr>
      <w:tr>
        <w:trPr>
          <w:trHeight w:val="23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я.</w:t>
            </w:r>
          </w:p>
        </w:tc>
      </w:tr>
      <w:tr>
        <w:trPr>
          <w:trHeight w:val="23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 числами с разными знаками.</w:t>
            </w:r>
          </w:p>
        </w:tc>
      </w:tr>
      <w:tr>
        <w:trPr>
          <w:trHeight w:val="23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с разными знаками.</w:t>
            </w:r>
          </w:p>
        </w:tc>
      </w:tr>
      <w:tr>
        <w:trPr>
          <w:trHeight w:val="23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.</w:t>
            </w:r>
          </w:p>
        </w:tc>
      </w:tr>
      <w:tr>
        <w:trPr>
          <w:trHeight w:val="23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</w:t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15.</w:t>
            </w:r>
          </w:p>
        </w:tc>
      </w:tr>
    </w:tbl>
    <w:p>
      <w:pPr>
        <w:pStyle w:val="Normal"/>
        <w:keepNext w:val="true"/>
        <w:keepLines/>
        <w:shd w:fill="FFFFFF" w:val="clear"/>
        <w:tabs>
          <w:tab w:val="clear" w:pos="708"/>
          <w:tab w:val="left" w:pos="10289" w:leader="underscore"/>
        </w:tabs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бования к уровню подготовки  обучающихся  6 классов</w:t>
      </w:r>
    </w:p>
    <w:p>
      <w:pPr>
        <w:pStyle w:val="Normal"/>
        <w:keepNext w:val="true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должны знать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: </w:t>
      </w:r>
    </w:p>
    <w:p>
      <w:pPr>
        <w:pStyle w:val="Normal"/>
        <w:keepNext w:val="true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онятия обыкновенной дроби и отрицательного числа;</w:t>
      </w:r>
    </w:p>
    <w:p>
      <w:pPr>
        <w:pStyle w:val="Normal"/>
        <w:keepNext w:val="true"/>
        <w:numPr>
          <w:ilvl w:val="0"/>
          <w:numId w:val="2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правила выполнения действий с обыкновенными дробями, положительными и отрицательными числами; </w:t>
      </w:r>
    </w:p>
    <w:p>
      <w:pPr>
        <w:pStyle w:val="Normal"/>
        <w:keepNext w:val="true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определение угла и его виды; </w:t>
      </w:r>
    </w:p>
    <w:p>
      <w:pPr>
        <w:pStyle w:val="Normal"/>
        <w:keepNext w:val="true"/>
        <w:numPr>
          <w:ilvl w:val="0"/>
          <w:numId w:val="29"/>
        </w:numPr>
        <w:shd w:fill="FFFFFF" w:val="clear"/>
        <w:tabs>
          <w:tab w:val="clear" w:pos="708"/>
        </w:tabs>
        <w:spacing w:lineRule="auto" w:line="240" w:before="0" w:after="0"/>
        <w:ind w:left="1418" w:hanging="1625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онятие «вероятность».</w:t>
      </w:r>
    </w:p>
    <w:p>
      <w:pPr>
        <w:pStyle w:val="Normal"/>
        <w:keepNext w:val="true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должны уметь: </w:t>
        <w:softHyphen/>
        <w:softHyphen/>
        <w:softHyphen/>
        <w:softHyphen/>
        <w:t xml:space="preserve"> 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выполнять арифметические действия с обыкновенными дробями, положительными и отрицательными числами;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ереходить из одной формы записи в другую;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аходить значения степеней с целыми показателями;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решать текстовые задачи, включая задачи связанные с отношением и с пропорциональностью величин, дробями и процентами.</w:t>
      </w:r>
    </w:p>
    <w:p>
      <w:pPr>
        <w:pStyle w:val="Normal"/>
        <w:keepNext w:val="true"/>
        <w:spacing w:before="28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:   </w:t>
      </w:r>
    </w:p>
    <w:p>
      <w:pPr>
        <w:pStyle w:val="Normal"/>
        <w:keepNext w:val="true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для решения несложных практических расчетных задач, в том числе с использованием при необходимости калькулятора;</w:t>
      </w:r>
    </w:p>
    <w:p>
      <w:pPr>
        <w:pStyle w:val="Normal"/>
        <w:keepNext w:val="true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устной прикидки и оценки результата вычислений, проверки результата вычисления с использованием различных приемов;</w:t>
      </w:r>
    </w:p>
    <w:p>
      <w:pPr>
        <w:pStyle w:val="Normal"/>
        <w:keepNext w:val="true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для решения практических задач, связанных с нахождением объемов прямоугольного параллелепипеда и куба, нахождения длины окружности и площади к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u w:val="single"/>
        </w:rPr>
      </w:r>
    </w:p>
    <w:p>
      <w:pPr>
        <w:pStyle w:val="Normal"/>
        <w:spacing w:before="100" w:after="10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Литература и средства обучения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тематика.6 класс: учеб. для общеобразоват. учреждений/ Н.Я.Виленкин и др.-23-е изд.,испр.-М.:Мнемозина,2008 и последующие годы.-288с.:ил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ршова А.П.,Голобородько В.В. Самостоятельные и контрольные работы по математике для 6 класса. – М.: Илекса, 2004. – 160 с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есноков, А. С. Дидактические материалы по математике для 6 класса / А. С. Чесноков. – М.: Мнемозина, 2007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пособи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ащихс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нциклопедия. Я познаю мир. Великие ученые. – М.: ООО «Издательство АСТ», 2003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нциклопедия. Я познаю мир. Математика. – М.: ООО «Издательство АСТ», 2003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Энциклопедия для детей. Т 11.Математика/Глав.ред. М.Д.Аксенова. -М.: Аванта+, 2002.-688с.:ил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ител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утюнян, Е. Б. Математические диктанты для 5–9 классов / Е. Б. Арутюнян. – М., 1995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тематика: еженедельное приложение к газете «Первое сентября»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рифметика: Учеб. Для 6 кл. общеобразоват. Учреждений/С.М.Никольский, М.К.Потапов, Н.Н.Решетников, А.В.Шевкин – М.: Просвещение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рофеев Г.В., Петерсон Л.Г. Математика. 6 клласс. – М.: Издательство «Ювента»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убарева И.И,; Мордкович А.Г. Математика. 6 кл.: Учеб. для общеобразоват. учреждений – М.: Мнемозин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21"/>
          <w:rFonts w:ascii="Times New Roman" w:hAnsi="Times New Roman"/>
          <w:b/>
          <w:bCs/>
          <w:sz w:val="28"/>
          <w:szCs w:val="28"/>
        </w:rPr>
        <w:t>Итоговая контрольная работа по математике за 6 класс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5192"/>
      </w:tblGrid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FontStyle27"/>
                <w:b/>
                <w:bCs/>
                <w:sz w:val="28"/>
                <w:szCs w:val="28"/>
              </w:rPr>
              <w:t>Вариант 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before="53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FontStyle27"/>
                <w:b/>
                <w:bCs/>
                <w:sz w:val="28"/>
                <w:szCs w:val="28"/>
              </w:rPr>
              <w:t>Вариант II</w:t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1*.</w:t>
            </w:r>
            <w:r>
              <w:rPr>
                <w:rStyle w:val="FontStyle21"/>
                <w:rFonts w:eastAsia="Times New Roman"/>
                <w:b/>
                <w:i/>
                <w:iCs/>
                <w:sz w:val="28"/>
                <w:szCs w:val="28"/>
              </w:rPr>
              <w:t>Найдите значение выражения.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,2</m:t>
                </m:r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2*.Решите задачу.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рех цехах фабрики работают 480 человек. Число людей, работающих во втором цехе, составляет 36% числа людей первого цеха, а число людей, работающих в третьем цехе, составляе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числа людей второго цеха. Сколько человек работает в каждом из этих цехов?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рех сосудах 32 л машинного масла. Масса масла второго сосуда составляет 35% массы масла первого сосуда, а масса масла третьего сосуда составляе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ассы масла второго сосуда. Сколько литров масла в каждом сосуде?</w:t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3*.Решите уравнение.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</m:oMath>
            </m:oMathPara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oMath>
            </m:oMathPara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4. Найдите неизвестный член пропорции</w:t>
            </w:r>
            <w:r>
              <w:rPr>
                <w:rStyle w:val="FontStyle21"/>
                <w:rFonts w:eastAsia="Times New Roman"/>
                <w:b/>
                <w:i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,5</m:t>
              </m:r>
            </m:oMath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8,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08"/>
                <w:tab w:val="left" w:pos="557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.Найдите число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, если </w:t>
            </w:r>
            <w:r>
              <w:rPr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iCs/>
                <w:sz w:val="28"/>
                <w:szCs w:val="28"/>
              </w:rPr>
              <w:t xml:space="preserve"> от </w:t>
            </w: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iCs/>
                <w:sz w:val="28"/>
                <w:szCs w:val="28"/>
              </w:rPr>
              <w:t xml:space="preserve"> равны 40% от 80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5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m</w:t>
            </w:r>
            <w:r>
              <w:rPr>
                <w:iCs/>
                <w:sz w:val="28"/>
                <w:szCs w:val="28"/>
              </w:rPr>
              <w:t xml:space="preserve">, если 60%  от </w:t>
            </w:r>
            <w:r>
              <w:rPr>
                <w:i/>
                <w:iCs/>
                <w:sz w:val="28"/>
                <w:szCs w:val="28"/>
              </w:rPr>
              <w:t>т</w:t>
            </w:r>
            <w:r>
              <w:rPr>
                <w:iCs/>
                <w:sz w:val="28"/>
                <w:szCs w:val="28"/>
              </w:rPr>
              <w:t xml:space="preserve"> равны </w:t>
            </w:r>
            <w:r>
              <w:rPr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iCs/>
                <w:sz w:val="28"/>
                <w:szCs w:val="28"/>
              </w:rPr>
              <w:t xml:space="preserve"> от 42.</w:t>
            </w:r>
          </w:p>
        </w:tc>
      </w:tr>
    </w:tbl>
    <w:p>
      <w:pPr>
        <w:pStyle w:val="Style21"/>
        <w:widowControl/>
        <w:tabs>
          <w:tab w:val="clear" w:pos="708"/>
          <w:tab w:val="left" w:pos="557" w:leader="none"/>
        </w:tabs>
        <w:spacing w:lineRule="auto" w:line="240"/>
        <w:ind w:hanging="0"/>
        <w:jc w:val="left"/>
        <w:rPr>
          <w:rStyle w:val="FontStyle21"/>
          <w:b/>
          <w:b/>
          <w:bCs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tabs>
          <w:tab w:val="clear" w:pos="708"/>
          <w:tab w:val="left" w:pos="557" w:leader="none"/>
        </w:tabs>
        <w:spacing w:lineRule="auto" w:line="240"/>
        <w:ind w:hanging="0"/>
        <w:jc w:val="center"/>
        <w:outlineLvl w:val="0"/>
        <w:rPr/>
      </w:pPr>
      <w:r>
        <w:rPr>
          <w:rStyle w:val="FontStyle21"/>
          <w:b/>
          <w:bCs/>
          <w:sz w:val="28"/>
          <w:szCs w:val="28"/>
        </w:rPr>
        <w:t>СПЕЦИФИКАЦ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FontStyle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 Цель итоговой контрольной работы по математике за курс 6 класса. 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Контрольные измерительные материалы позволяют установить уровень освоения учащимися федерального компонента государственного образовательного стандарта основного общего образования по математике за 6 класс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 Исходные нормативные документы, определяющие содержание итоговой контрольной работы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>Содержание итоговой контрольной работы определялось на основе Федерального компонента государственного стандарта основного общего образования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г. № 1089) и контрольных авторских работ</w:t>
      </w:r>
      <w:r>
        <w:rPr>
          <w:rFonts w:cs="Times New Roman" w:ascii="Times New Roman" w:hAnsi="Times New Roman"/>
          <w:sz w:val="28"/>
          <w:szCs w:val="28"/>
        </w:rPr>
        <w:t xml:space="preserve"> Н. Я. Виленкина и др.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Тексты заданий предлагаемой модели итоговой контрольной работы по математике в целом соответствуют формулировкам, принятым в учебниках и учебных пособиях, включенных в Федеральный перечень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Учебно-методический комплект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 Я. Виленкин, В. И. Жохов, А. С. Чесноков, С. И. Шварцбурд. Математика 6 класс: учеб. для общеобразоват. учрежд. / – М.: Мнемозина, 2010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С. Чесноков, К. И. Нешков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идактические материалы по математике для 6 класса.</w:t>
      </w:r>
      <w:r>
        <w:rPr>
          <w:rFonts w:cs="Times New Roman" w:ascii="Times New Roman" w:hAnsi="Times New Roman"/>
          <w:sz w:val="28"/>
          <w:szCs w:val="28"/>
        </w:rPr>
        <w:t xml:space="preserve"> – М.: Мнемозина, 2010. 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bidi="hi-IN"/>
        </w:rPr>
        <w:t xml:space="preserve"> </w:t>
      </w:r>
    </w:p>
    <w:p>
      <w:pPr>
        <w:pStyle w:val="Normal"/>
        <w:autoSpaceDE w:val="false"/>
        <w:spacing w:before="0" w:after="200"/>
        <w:ind w:firstLine="284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0"/>
        </w:tabs>
        <w:ind w:left="1425" w:hanging="360"/>
      </w:pPr>
      <w:rPr>
        <w:b/>
        <w:color w:val="000000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6"/>
    <w:lvlOverride w:ilvl="0">
      <w:startOverride w:val="1"/>
    </w:lvlOverride>
  </w:num>
  <w:num w:numId="40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spacing w:lineRule="auto" w:line="360" w:before="0" w:after="0"/>
      <w:ind w:firstLine="720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  <w:b/>
      <w:i w:val="false"/>
    </w:rPr>
  </w:style>
  <w:style w:type="character" w:styleId="WW8Num2z0">
    <w:name w:val="WW8Num2z0"/>
    <w:qFormat/>
    <w:rPr>
      <w:rFonts w:ascii="Courier New" w:hAnsi="Courier New" w:cs="Times New Roman"/>
      <w:b/>
      <w:i w:val="false"/>
    </w:rPr>
  </w:style>
  <w:style w:type="character" w:styleId="WW8Num3z0">
    <w:name w:val="WW8Num3z0"/>
    <w:qFormat/>
    <w:rPr>
      <w:rFonts w:ascii="Courier New" w:hAnsi="Courier New" w:cs="Times New Roman"/>
      <w:b/>
      <w:i w:val="false"/>
    </w:rPr>
  </w:style>
  <w:style w:type="character" w:styleId="WW8Num4z0">
    <w:name w:val="WW8Num4z0"/>
    <w:qFormat/>
    <w:rPr>
      <w:rFonts w:ascii="Courier New" w:hAnsi="Courier New" w:cs="Times New Roman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  <w:b/>
      <w:i w:val="false"/>
    </w:rPr>
  </w:style>
  <w:style w:type="character" w:styleId="WW8Num8z0">
    <w:name w:val="WW8Num8z0"/>
    <w:qFormat/>
    <w:rPr>
      <w:rFonts w:ascii="Courier New" w:hAnsi="Courier New" w:cs="Times New Roman"/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  <w:b/>
      <w:i w:val="false"/>
    </w:rPr>
  </w:style>
  <w:style w:type="character" w:styleId="WW8Num12z0">
    <w:name w:val="WW8Num12z0"/>
    <w:qFormat/>
    <w:rPr>
      <w:rFonts w:ascii="Courier New" w:hAnsi="Courier New" w:cs="Times New Roman"/>
      <w:b/>
      <w:i w:val="false"/>
    </w:rPr>
  </w:style>
  <w:style w:type="character" w:styleId="WW8Num13z0">
    <w:name w:val="WW8Num13z0"/>
    <w:qFormat/>
    <w:rPr>
      <w:rFonts w:ascii="Courier New" w:hAnsi="Courier New" w:cs="Times New Roman"/>
      <w:b/>
      <w:i w:val="false"/>
    </w:rPr>
  </w:style>
  <w:style w:type="character" w:styleId="WW8Num14z0">
    <w:name w:val="WW8Num14z0"/>
    <w:qFormat/>
    <w:rPr>
      <w:rFonts w:ascii="Courier New" w:hAnsi="Courier New" w:cs="Times New Roman"/>
      <w:b/>
      <w:i w:val="false"/>
    </w:rPr>
  </w:style>
  <w:style w:type="character" w:styleId="WW8Num15z0">
    <w:name w:val="WW8Num15z0"/>
    <w:qFormat/>
    <w:rPr>
      <w:rFonts w:ascii="Courier New" w:hAnsi="Courier New" w:cs="Times New Roman"/>
      <w:b/>
      <w:i w:val="false"/>
    </w:rPr>
  </w:style>
  <w:style w:type="character" w:styleId="WW8Num16z0">
    <w:name w:val="WW8Num16z0"/>
    <w:qFormat/>
    <w:rPr>
      <w:rFonts w:ascii="Courier New" w:hAnsi="Courier New" w:cs="Times New Roman"/>
      <w:b/>
      <w:i w:val="false"/>
    </w:rPr>
  </w:style>
  <w:style w:type="character" w:styleId="WW8Num17z0">
    <w:name w:val="WW8Num17z0"/>
    <w:qFormat/>
    <w:rPr>
      <w:rFonts w:ascii="Courier New" w:hAnsi="Courier New" w:cs="Times New Roman"/>
      <w:b/>
      <w:i w:val="false"/>
    </w:rPr>
  </w:style>
  <w:style w:type="character" w:styleId="WW8Num18z0">
    <w:name w:val="WW8Num18z0"/>
    <w:qFormat/>
    <w:rPr>
      <w:rFonts w:ascii="Courier New" w:hAnsi="Courier New" w:cs="Times New Roman"/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Times New Roman"/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Times New Roman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Times New Roman"/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Times New Roman"/>
      <w:b/>
      <w:i w:val="false"/>
    </w:rPr>
  </w:style>
  <w:style w:type="character" w:styleId="WW8Num32z0">
    <w:name w:val="WW8Num32z0"/>
    <w:qFormat/>
    <w:rPr>
      <w:rFonts w:ascii="Courier New" w:hAnsi="Courier New" w:cs="Times New Roman"/>
      <w:b/>
      <w:i w:val="false"/>
    </w:rPr>
  </w:style>
  <w:style w:type="character" w:styleId="WW8Num33z0">
    <w:name w:val="WW8Num33z0"/>
    <w:qFormat/>
    <w:rPr>
      <w:rFonts w:ascii="Courier New" w:hAnsi="Courier New" w:cs="Times New Roman"/>
      <w:b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Times New Roman"/>
      <w:b/>
      <w:i w:val="false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sz w:val="28"/>
      <w:szCs w:val="24"/>
      <w:lang w:val="ru-RU" w:bidi="ar-SA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b/>
      <w:bCs/>
      <w:color w:val="000000"/>
      <w:spacing w:val="6"/>
      <w:sz w:val="28"/>
      <w:szCs w:val="42"/>
      <w:shd w:fill="FFFFFF" w:val="clear"/>
    </w:rPr>
  </w:style>
  <w:style w:type="character" w:styleId="Style14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58" w:before="0" w:after="0"/>
      <w:ind w:left="2105" w:right="1536" w:firstLine="1085"/>
      <w:jc w:val="center"/>
    </w:pPr>
    <w:rPr>
      <w:rFonts w:ascii="Times New Roman" w:hAnsi="Times New Roman" w:eastAsia="Times New Roman" w:cs="Times New Roman"/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 w:before="0" w:after="0"/>
      <w:ind w:firstLine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ind w:hanging="211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9" w:before="0" w:after="0"/>
      <w:ind w:firstLine="3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280" w:after="280"/>
      <w:ind w:firstLine="300"/>
    </w:pPr>
    <w:rPr>
      <w:rFonts w:ascii="Verdana" w:hAnsi="Verdana" w:eastAsia="Times New Roman" w:cs="Times New Roman"/>
      <w:color w:val="333399"/>
      <w:sz w:val="20"/>
      <w:szCs w:val="20"/>
      <w:lang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10:00Z</dcterms:created>
  <dc:creator>HOME</dc:creator>
  <dc:description/>
  <cp:keywords/>
  <dc:language>en-US</dc:language>
  <cp:lastModifiedBy>Наталья</cp:lastModifiedBy>
  <cp:lastPrinted>2010-02-05T12:18:00Z</cp:lastPrinted>
  <dcterms:modified xsi:type="dcterms:W3CDTF">2013-12-25T10:10:00Z</dcterms:modified>
  <cp:revision>2</cp:revision>
  <dc:subject/>
  <dc:title/>
</cp:coreProperties>
</file>