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 математике</w:t>
        <w:br/>
        <w:t>для 5 класса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7 час в неделю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-238</w:t>
      </w:r>
    </w:p>
    <w:p>
      <w:pPr>
        <w:pStyle w:val="Normal"/>
        <w:keepNext w:val="true"/>
        <w:autoSpaceDE w:val="false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школьного образования является развитие ребенка как компетентной личности путем включения его в различные виды ценностей человеческой деятельности: учеба, познания, коммуникация, профессионально трудовой выбор, личностное саморазвитие, ценностные ориентации, поиск смысла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математик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ения математике в 5 класс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применения в практической деятельности, изучения смежных дисциплин, продолжения образова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ллектуальн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 преодолению трудносте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рограммы положен обязательный минимум содержания образования по математике в соответствии с государственными стандартами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обучения:</w:t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</w:tabs>
        <w:autoSpaceDE w:val="false"/>
        <w:spacing w:before="100" w:after="100"/>
        <w:ind w:left="126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математических знаний и умений;</w:t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</w:tabs>
        <w:autoSpaceDE w:val="false"/>
        <w:spacing w:before="100" w:after="100"/>
        <w:ind w:left="126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</w:tabs>
        <w:autoSpaceDE w:val="false"/>
        <w:spacing w:before="100" w:after="100"/>
        <w:ind w:left="126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ли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условия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логически обосновывать суждения, выдвигать гипотезы и понимать необходимость их проверки.</w:t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мения ясно, точно и грамотно выражать свои мысли в устной и письменной речи.</w:t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ум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ть различные языки математики:  словесный, символический, графический. </w:t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ум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бодно переходить с языка на язык для иллюстрации, интерпретации, аргументации и доказательства.</w:t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условия</w:t>
      </w:r>
      <w:r>
        <w:rPr>
          <w:rFonts w:cs="Times New Roman" w:ascii="Times New Roman" w:hAnsi="Times New Roman"/>
          <w:sz w:val="28"/>
          <w:szCs w:val="28"/>
        </w:rPr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ум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ользовать приобретенные знания и умения в практ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и повседневной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 решении практических задач, используя при  необходимости справочники и вычислительные устройства.</w:t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нтегрирования в личный опыт новую, в том числе самостоятельно полученную информацию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предметные цели</w:t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ллектуальное развитие, формирование качеств личности, необходимых человеку для полноценной</w:t>
      </w:r>
      <w:r>
        <w:rPr>
          <w:rFonts w:cs="Times New Roman" w:ascii="Times New Roman" w:hAnsi="Times New Roman"/>
          <w:sz w:val="28"/>
          <w:szCs w:val="28"/>
        </w:rPr>
        <w:t xml:space="preserve">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еся приобретают и совершенствуют опыт:</w:t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.</w:t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знообразных классов задач из различных разделов курса, в том числе задач, требующих поиска путей и способов решения.</w:t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й деятельности, развитие идей, проведение экспериментов, обобщения, постановки и формулирования новых задач.</w:t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 свободного перехода с одного языка на другой для иллюстрации, интерпретации, аргументации и доказательства.</w:t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казательных рассуждений, аргументации, выдвижения гипотез и их обоснования.</w:t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ль и место предмета в федеральном базисном учебном план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дальнейше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го планирования учебного материала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ого учебного план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75 учебных часов, в том числе 14 часов на проведение контрольных работ. При этом в ней предусмотрен резерв свободного учебного времени в объеме 21 часа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применение следующих технологий обучения: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ая классно-урочная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проблемного обучения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уровневой дифференциации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контроля: переводная аттестация, промежуточный, предупредительный контроль; контрольные работ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/>
      </w:pPr>
      <w:r>
        <w:rPr/>
        <w:t xml:space="preserve">Учебно–тематический план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31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 и шк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натуральных чисе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и деление натуральных чисе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и объ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кновенные дроб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6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Десятичные дроби.  Сложение и вычитание десятич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Умножение и деление десятич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100" w:after="10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Инструменты для вычислений и изме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100" w:after="10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</w:t>
            </w:r>
          </w:p>
        </w:tc>
      </w:tr>
    </w:tbl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чей программы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5 класс  </w:t>
        <w:br/>
        <w:t>(7 часов в неделю, всего 238 ч)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1. Натуральные числа и шкалы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туральные числа и их сравнение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еометрические фигуры: отрезок, прямая, луч, треуго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к. Измерение и построение отрезков. Координатный луч. 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атизировать и обобщить св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ния о натуральных числах, полученные в начальной школе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крепить навыки построения и измерения отрезков.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истематизация сведений о натуральных числах позволяет восстановить у учащихся навыки чтения и записи многозначных чисел, сравнения натуральных чисел, а также навыки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бличного сложения и умножения. 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изучении геометрического материала основное вним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е уделяется формированию навыков измерения и постро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я отрезков при помощи линейки.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ходе изучения темы вводятся понятия координатного лу</w:t>
        <w:softHyphen/>
        <w:t xml:space="preserve">ча, единичного отрезка и координаты точки. Здесь начинается формирование таких важных умений, как умения начерт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ординатный луч и отметить на нем заданные числа, назв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исло, соответствующее данному делению на координатном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луче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Сложение и вычитание натуральных чисел 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ожение и вычитание натуральных чисел, свойства слож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я. Решение текстовых задач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исловое выражение. Буквенное выражение и его числово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начение. Решение линейных уравнений.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репить и развить навыки слож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я и вычитания натуральных чисел.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чиная с этой темы основное внимание, уделяется закреп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ению алгоритмов арифметических действий над многознач</w:t>
        <w:softHyphen/>
        <w:t xml:space="preserve">ными числами, так как они не только имеют самостоятельн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начение, но и являются базой для формирования умений пр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дить вычисления с десятичными дробями.  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этой теме начинается алгебраическая подготовка: состав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ение буквенных выражений по условию задач, решение урав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ний на основе зависимости между компонентами действий (сложение и вычитание)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Умножение и деление натуральных чисел </w:t>
      </w:r>
    </w:p>
    <w:p>
      <w:pPr>
        <w:pStyle w:val="Normal"/>
        <w:shd w:fill="FFFFFF" w:val="clear"/>
        <w:spacing w:before="100" w:after="100"/>
        <w:ind w:right="29" w:firstLine="709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множение и деление натуральных чисел, свойства умн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ения. Квадрат и куб числа. Решение текстовых задач.</w:t>
      </w:r>
    </w:p>
    <w:p>
      <w:pPr>
        <w:pStyle w:val="Normal"/>
        <w:shd w:fill="FFFFFF" w:val="clear"/>
        <w:spacing w:before="100" w:after="100"/>
        <w:ind w:right="29" w:firstLine="709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— закрепить и развить навыки ариф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тических действий с натуральными числами.  </w:t>
      </w:r>
    </w:p>
    <w:p>
      <w:pPr>
        <w:pStyle w:val="Normal"/>
        <w:shd w:fill="FFFFFF" w:val="clear"/>
        <w:spacing w:before="100" w:after="100"/>
        <w:ind w:right="29" w:firstLine="709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этой теме проводится целенаправленное развитие и з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репление навыков умножения и деления многозначных ч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ел. Вводятся понятия квадрата и куба числа.    </w:t>
      </w:r>
    </w:p>
    <w:p>
      <w:pPr>
        <w:pStyle w:val="Normal"/>
        <w:shd w:fill="FFFFFF" w:val="clear"/>
        <w:spacing w:before="100" w:after="100"/>
        <w:ind w:right="29"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должается работа по формированию навыков реш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равнений на основе зависимости между компонентами дейс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ий. </w:t>
      </w:r>
    </w:p>
    <w:p>
      <w:pPr>
        <w:pStyle w:val="Normal"/>
        <w:shd w:fill="FFFFFF" w:val="clear"/>
        <w:spacing w:before="100" w:after="100"/>
        <w:ind w:righ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виваются умения решать текстовые задачи, требующ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нимания смысла отношений «больше на... (в...)», «меньш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... (в...)», а также задачи на известные учащимся зависим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жду величинами (скоростью, временем и расстоянием; це</w:t>
        <w:softHyphen/>
        <w:t>ной, количеством и стоимостью товара и др.). Задачи решают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я арифметическим способом. При решении с помощью с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авления уравнений, так называемых задач на части учащиеся впервые встречаются с уравнениями, в левую часть котор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известное входит дважды. Решению таких задач предшеств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ют преобразования соответствующих буквенных выражений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лощади и объемы 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числения по формулам. Прямоугольник. Площадь прямоугольника. Единицы пл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щадей.     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ить представления учащихся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змерении геометрических величин на примере вычисле</w:t>
        <w:softHyphen/>
        <w:t xml:space="preserve">ния площадей и объемов и систематизировать известные и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ведения о единицах измерения.  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изучении темы учащиеся встречаются с формулами. Н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ки вычисления по формулам отрабатываются при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еометрических задач. Значительное внимание уделяется форм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ванию знаний основных единиц измерения и умению перей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дних единиц к другим в соответствии с условием задачи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Обыкновенные дроби </w:t>
      </w:r>
    </w:p>
    <w:p>
      <w:pPr>
        <w:pStyle w:val="Normal"/>
        <w:shd w:fill="FFFFFF" w:val="clear"/>
        <w:spacing w:before="100" w:after="100"/>
        <w:ind w:right="36" w:firstLine="709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кружность и круг. Обыкновенная дробь. Основные задач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 дроби. Сравнение обыкновенных дробей. Сложение и вы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итание дробей с одинаковыми знаменателями. </w:t>
      </w:r>
    </w:p>
    <w:p>
      <w:pPr>
        <w:pStyle w:val="Normal"/>
        <w:shd w:fill="FFFFFF" w:val="clear"/>
        <w:spacing w:before="100" w:after="100"/>
        <w:ind w:right="36" w:firstLine="709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— познакомить учащихся с поняти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роби в объеме, достаточном для введения десятичных дробей.    </w:t>
      </w:r>
    </w:p>
    <w:p>
      <w:pPr>
        <w:pStyle w:val="Normal"/>
        <w:shd w:fill="FFFFFF" w:val="clear"/>
        <w:spacing w:before="100" w:after="100"/>
        <w:ind w:right="36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данной теме изучаются сведения о дробных числах, необ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одимые для введения десятичных дробей. Среди формируе</w:t>
        <w:softHyphen/>
        <w:t xml:space="preserve">мых умений основное внимание должно быть привлечено к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равнению дробей с одинаковыми знаменателями, к выдел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ю целой части числа. С пониманием смысла дроби связаны три основные задачи на дроби, осознанного решения котор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жно добиться от учащихся.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before="100" w:after="10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сятичные дроби.  Сложение и вычитание десятичных дробей </w:t>
      </w:r>
    </w:p>
    <w:p>
      <w:pPr>
        <w:pStyle w:val="Normal"/>
        <w:shd w:fill="FFFFFF" w:val="clear"/>
        <w:spacing w:before="100" w:after="100"/>
        <w:ind w:right="94" w:firstLine="709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сятичная дробь. Сравнение, округление, сложение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читание десятичных дробей. Решение текстовых задач.  </w:t>
      </w:r>
    </w:p>
    <w:p>
      <w:pPr>
        <w:pStyle w:val="Normal"/>
        <w:shd w:fill="FFFFFF" w:val="clear"/>
        <w:spacing w:before="100" w:after="100"/>
        <w:ind w:right="94" w:firstLine="709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выработать умения читать, запис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ть, сравнивать, округлять десятичные дроби, выполнять сл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ение и вычитание десятичных дробей.</w:t>
      </w:r>
    </w:p>
    <w:p>
      <w:pPr>
        <w:pStyle w:val="Normal"/>
        <w:shd w:fill="FFFFFF" w:val="clear"/>
        <w:spacing w:before="100" w:after="100"/>
        <w:ind w:right="9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ведении десятичных дробей важно добиться у учащихся четкого представления о десятичных разрядах рассматриваемых чисел, умений читать, записывать, сравнивать десятичные дроби.  </w:t>
      </w:r>
    </w:p>
    <w:p>
      <w:pPr>
        <w:pStyle w:val="Normal"/>
        <w:shd w:fill="FFFFFF" w:val="clear"/>
        <w:spacing w:before="100" w:after="100"/>
        <w:ind w:right="94" w:firstLine="709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черкивая сходство действий над десятичными дробя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действиями над натуральными числами, отмечается, что сл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ение десятичных дробей подчиняется переместительному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четательному законам.</w:t>
      </w:r>
    </w:p>
    <w:p>
      <w:pPr>
        <w:pStyle w:val="Normal"/>
        <w:shd w:fill="FFFFFF" w:val="clear"/>
        <w:spacing w:before="100" w:after="100"/>
        <w:ind w:right="94" w:firstLine="709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ределенное внимание уделяется решению текстовых з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ч на сложение и вычитание, данные в которых выражены д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ятичными дробями. </w:t>
      </w:r>
    </w:p>
    <w:p>
      <w:pPr>
        <w:pStyle w:val="Normal"/>
        <w:shd w:fill="FFFFFF" w:val="clear"/>
        <w:spacing w:before="100" w:after="100"/>
        <w:ind w:right="9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изучении операции округления числа вводится ново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нятие — «приближенное значение числа», отрабатываю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выки округления десятичных дробей до заданного десяти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го разряда.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before="100" w:after="10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Умножение и деление десятичных дробей </w:t>
      </w:r>
    </w:p>
    <w:p>
      <w:pPr>
        <w:pStyle w:val="Normal"/>
        <w:shd w:fill="FFFFFF" w:val="clear"/>
        <w:spacing w:before="100" w:after="100"/>
        <w:ind w:right="7" w:firstLine="709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множение и деление десятичных дробей. Среднее арифметическое нескольких чисел. Решение текстовых задач. </w:t>
      </w:r>
    </w:p>
    <w:p>
      <w:pPr>
        <w:pStyle w:val="Normal"/>
        <w:shd w:fill="FFFFFF" w:val="clear"/>
        <w:spacing w:before="100" w:after="100"/>
        <w:ind w:right="7" w:firstLine="709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ботать умения умножать и д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ить десятичные дроби, выполнять задания на все действия (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туральными числами и десятичными дробями.   </w:t>
      </w:r>
    </w:p>
    <w:p>
      <w:pPr>
        <w:pStyle w:val="Normal"/>
        <w:shd w:fill="FFFFFF" w:val="clear"/>
        <w:spacing w:before="100" w:after="100"/>
        <w:ind w:right="7" w:firstLine="709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сновное внимание привлекается к алгоритмической ст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не рассматриваемых вопросов. На несложных примерах от</w:t>
        <w:softHyphen/>
        <w:t>рабатывается правило постановки запятой в результате дейст</w:t>
        <w:softHyphen/>
        <w:t xml:space="preserve">вия. Кроме того, продолжается решение текстовых задач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анными, выраженными десятичными дробями. Вводится по</w:t>
        <w:softHyphen/>
        <w:t xml:space="preserve">нятие среднего арифметического нескольких чисел.   </w:t>
      </w:r>
    </w:p>
    <w:p>
      <w:pPr>
        <w:pStyle w:val="Normal"/>
        <w:shd w:fill="FFFFFF" w:val="clear"/>
        <w:spacing w:before="100" w:after="100"/>
        <w:ind w:right="1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Инструменты для вычислений и измерений 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чальные сведения о вычислениях на калькуляторе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центы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новные задачи на проценты. Примеры таблиц и диаграмм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гол, треугольник. Величина (градусная мера) угла. Еди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ы измерения углов. Измерение углов. Построение угла зада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й величины.  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умения решать п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ейшие задачи на проценты, выполнять измерение и постро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е углов.  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 учащихся важно выработать содержательное понима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мысла термина «процент». На этой основе они должны н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иться решать три вида задач на проценты: находить неско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 процентов от какой-либо величины; находить число, ес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звестно несколько его процентов; находить, сколько процен</w:t>
        <w:softHyphen/>
        <w:t xml:space="preserve">тов одно число составляет от другого. 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должается работа по распознаванию и изображени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еометрических фигур. Важно уделить внимание формированию умений проводить измерения и строить углы. 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руговые диаграммы дают представления учащимся о 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лядном изображении распределения отдельных составные частей какой-нибудь величины. В упражнениях следует широко использовать статистический материал, публикуемый в 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етах и журналах. 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 классе, обеспеченном калькуляторами, можно научить ш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льников использовать калькулятор при выполнении о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льных арифметических действий.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9. Повторение. Решение задач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3401"/>
        <w:gridCol w:w="5812"/>
        <w:gridCol w:w="226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лав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часов на главу 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понятия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ы </w:t>
            </w:r>
          </w:p>
        </w:tc>
      </w:tr>
      <w:tr>
        <w:trPr>
          <w:trHeight w:val="287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 и их сравн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: отрезок, прямая, луч, треугольни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и построение отрезков. координатный луч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натуральных чисел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ок. Длина отрезка. Треуголь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ь, прямая, л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ы и координ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или больш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жение и вычитание натуральных чисел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3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натуральных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ло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е выраж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е выражение и его числовое знач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линейных уравн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натуральных чисел и его свойства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и буквенные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енная запись свойств сложения и вычит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 и деление натуральных чисел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3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туральных чисел и его свойст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туральных чисел и его свой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действ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 и куб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натуральных чисел и его свойства.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ощение выраж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 и к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и и объем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я по формул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площад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угольный параллелепипед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ямоугольного параллелепипед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. Формула площади прямо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площа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параллелепип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. Объем прямоугольного параллелепипеда. 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6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вышенной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ыкновенные дроби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3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 и кру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ая дроб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на дроб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обыкновенных дроб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чис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 и круг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. Обыкновенные дроб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дроб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ые и неправильные дроб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 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дробей с одинаковыми знаменател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роб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ые чис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сятичные дроби. Сложение и вычитание десятичных дробей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ая дробь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, округление, сложение и вычитание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ая запись дробных чисел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десятичных дроб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енные значения чисел. Округление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арифметическо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ы для вычислений и измерений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сведение о вычислениях на калькулято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на процен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и диаграм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, треугольни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(градусная мера) уг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углов. Круговые диаграммы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калькулятор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. Прямой и развернутый угол. Чертежный треуголь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углов. Транспорт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овые диаграм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торные задачи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всему 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289" w:leader="underscore"/>
        </w:tabs>
        <w:spacing w:before="100" w:after="10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уровню подготовки  обучающихся  5 классов</w:t>
      </w:r>
    </w:p>
    <w:p>
      <w:pPr>
        <w:pStyle w:val="Normal"/>
        <w:keepNext w:val="true"/>
        <w:shd w:fill="FFFFFF" w:val="clear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олжны знать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14"/>
        </w:numPr>
        <w:shd w:fill="FFFFFF" w:val="clear"/>
        <w:spacing w:before="100" w:after="10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онятия натурального числа, десятичной дроби, обыкновенной дроби; </w:t>
      </w:r>
    </w:p>
    <w:p>
      <w:pPr>
        <w:pStyle w:val="Normal"/>
        <w:keepNext w:val="true"/>
        <w:numPr>
          <w:ilvl w:val="0"/>
          <w:numId w:val="14"/>
        </w:numPr>
        <w:shd w:fill="FFFFFF" w:val="clear"/>
        <w:spacing w:before="100" w:after="10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авила выполнения действий с заданными числами; </w:t>
      </w:r>
    </w:p>
    <w:p>
      <w:pPr>
        <w:pStyle w:val="Normal"/>
        <w:keepNext w:val="true"/>
        <w:numPr>
          <w:ilvl w:val="0"/>
          <w:numId w:val="14"/>
        </w:numPr>
        <w:shd w:fill="FFFFFF" w:val="clear"/>
        <w:spacing w:before="100" w:after="10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свойства арифметических действий; </w:t>
      </w:r>
    </w:p>
    <w:p>
      <w:pPr>
        <w:pStyle w:val="Normal"/>
        <w:keepNext w:val="true"/>
        <w:numPr>
          <w:ilvl w:val="0"/>
          <w:numId w:val="14"/>
        </w:numPr>
        <w:shd w:fill="FFFFFF" w:val="clear"/>
        <w:spacing w:before="100" w:after="10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онятия буквенных выражений и уравнений, процентов;</w:t>
      </w:r>
    </w:p>
    <w:p>
      <w:pPr>
        <w:pStyle w:val="Normal"/>
        <w:keepNext w:val="true"/>
        <w:numPr>
          <w:ilvl w:val="0"/>
          <w:numId w:val="14"/>
        </w:numPr>
        <w:shd w:fill="FFFFFF" w:val="clear"/>
        <w:spacing w:before="100" w:after="10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пределения отрезка и луча, прямоугольного параллелепипеда и окружности.</w:t>
      </w:r>
    </w:p>
    <w:p>
      <w:pPr>
        <w:pStyle w:val="Normal"/>
        <w:keepNext w:val="true"/>
        <w:shd w:fill="FFFFFF" w:val="clear"/>
        <w:spacing w:before="100" w:after="10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должны уметь:  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spacing w:before="100" w:after="10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ыполнять арифметические действия с натуральными числами и десятичными дробями;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spacing w:before="100" w:after="10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именять свойства арифметических действия при решении примеров;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spacing w:before="100" w:after="10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ешать уравнения, упрощать буквенные выражения;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spacing w:before="100" w:after="10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ешать задачи на дроби и с помощью уравнений;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spacing w:before="100" w:after="10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аходить процент от числа и число по его проценту.</w:t>
      </w:r>
    </w:p>
    <w:p>
      <w:pPr>
        <w:pStyle w:val="Normal"/>
        <w:keepNext w:val="true"/>
        <w:spacing w:before="100" w:after="10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  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для решения несложных практических расчетных задач, в том числе с использованием при необходимости калькулятора;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для решения практических задач, связанных с нахождением объемов прямоугольного параллелепипеда и куба, нахождения длины окружности и площади круга.</w:t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Литература и средства обуче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тематика.5 класс:учеб. для общеобразоват. учреждений/ Н.Я.Виленкин и др.-21-е изд.,стер.-М.:Мнемозина,2007 и последующие годы.-280с.:ил. 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ЕршоваА.П. Самостоятельные и контрольные работы по математике для 5 класса. – М.: Илекса, 2005. – 176 с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сноков, А. С. Дидактические материалы по математике для 5 класса / А. С. Чесноков. – М.: Мнемозина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пособи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нциклопедия. Я познаю мир. Великие ученые. – М.: ООО «Издательство АСТ», 200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нциклопедия. Я познаю мир. Математика. – М.: ООО «Издательство АСТ», 200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Энциклопедия для детей. Т 11.Математика/Глав.ред. М.Д.Аксенова. -М.: Аванта+, 2002.-688с.:и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ител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утюнян, Е. Б. Математические диктанты для 5–9 классов / Е. Б. Арутюнян. – М., 199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матика: еженедельное приложение к газете «Первое сентября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атематика в школе: ежемесячный научно-методический журнал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рифметика: Учеб. Для 5 кл. общеобразоват. Учреждений/С.М.Никольский, М.К.Потапов, Н.Н.Решетников, А.В.Шевкин – М.: Просвещени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рифметика: Учеб. Для 6 кл. общеобразоват. Учреждений/С.М.Никольский, М.К.Потапов, Н.Н.Решетников, А.В.Шевкин – М.: Просвещени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рофеев Г.В., Петерсон Л.Г. Математика. 5 клласс. – М.: Издательство «Ювента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убарева И.И,; Мордкович А.Г. Математика. 5 кл.: Учеб. для общеобразоват. учреждений – М.: Мнемозин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математике</w:t>
        <w:br/>
        <w:t>для 6 класса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6 час в неделю-204 ч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100" w:after="100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яснительная записка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школьного образования является развитие ребенка как компетентной личности путем включения его в различные виды ценностей человеческой деятельности: учеба, познания, коммуникация, профессионально трудовой выбор, личностное саморазвитие, ценностные ориентации, поиск смысла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математик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ения математике в 6 класс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применения в практической деятельности, изучения смежных дисциплин, продолжения образова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ллектуальн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 преодолению трудносте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рограммы положен обязательный минимум содержания образования по математике в соответствии с государственными стандартами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обучения:</w:t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</w:tabs>
        <w:autoSpaceDE w:val="false"/>
        <w:spacing w:before="100" w:after="100"/>
        <w:ind w:left="126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математических знаний и умений;</w:t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</w:tabs>
        <w:autoSpaceDE w:val="false"/>
        <w:spacing w:before="100" w:after="100"/>
        <w:ind w:left="126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</w:tabs>
        <w:autoSpaceDE w:val="false"/>
        <w:spacing w:before="100" w:after="100"/>
        <w:ind w:left="126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ли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Общеучебные цели </w:t>
      </w:r>
    </w:p>
    <w:p>
      <w:pPr>
        <w:pStyle w:val="Style15"/>
        <w:numPr>
          <w:ilvl w:val="0"/>
          <w:numId w:val="11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условия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я логически обосновывать суждения, выдвигать гипотезы и понимать необходимость их проверки. </w:t>
      </w:r>
    </w:p>
    <w:p>
      <w:pPr>
        <w:pStyle w:val="Style15"/>
        <w:numPr>
          <w:ilvl w:val="0"/>
          <w:numId w:val="11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мения ясно, точно и грамотно выражать свои мысли в устной и письменной речи.</w:t>
      </w:r>
    </w:p>
    <w:p>
      <w:pPr>
        <w:pStyle w:val="Style15"/>
        <w:numPr>
          <w:ilvl w:val="0"/>
          <w:numId w:val="11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ум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ть различные языки математики:  словесный, символический, графический. </w:t>
      </w:r>
    </w:p>
    <w:p>
      <w:pPr>
        <w:pStyle w:val="Style15"/>
        <w:numPr>
          <w:ilvl w:val="0"/>
          <w:numId w:val="11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ум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бодно переходить с языка на язык для иллюстрации, интерпретации, аргументации и доказательства.</w:t>
      </w:r>
    </w:p>
    <w:p>
      <w:pPr>
        <w:pStyle w:val="Style15"/>
        <w:numPr>
          <w:ilvl w:val="0"/>
          <w:numId w:val="11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условия</w:t>
      </w:r>
      <w:r>
        <w:rPr>
          <w:rFonts w:cs="Times New Roman" w:ascii="Times New Roman" w:hAnsi="Times New Roman"/>
          <w:sz w:val="28"/>
          <w:szCs w:val="28"/>
        </w:rPr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Style15"/>
        <w:numPr>
          <w:ilvl w:val="0"/>
          <w:numId w:val="11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ум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ользовать приобретенные знания и умения в практ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и повседневной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 решении практических задач, используя при  необходимости справочники и вычислительные устройства.</w:t>
      </w:r>
    </w:p>
    <w:p>
      <w:pPr>
        <w:pStyle w:val="Style15"/>
        <w:numPr>
          <w:ilvl w:val="0"/>
          <w:numId w:val="11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нтегрирования в личный опыт новую, в том числе самостоятельно полученную информацию.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предметные цели</w:t>
      </w:r>
    </w:p>
    <w:p>
      <w:pPr>
        <w:pStyle w:val="Style15"/>
        <w:numPr>
          <w:ilvl w:val="0"/>
          <w:numId w:val="5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15"/>
        <w:numPr>
          <w:ilvl w:val="0"/>
          <w:numId w:val="5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Интеллектуальное развитие</w:t>
      </w:r>
      <w:r>
        <w:rPr>
          <w:rFonts w:cs="Times New Roman" w:ascii="Times New Roman" w:hAnsi="Times New Roman"/>
          <w:sz w:val="28"/>
          <w:szCs w:val="28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Style15"/>
        <w:numPr>
          <w:ilvl w:val="0"/>
          <w:numId w:val="5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15"/>
        <w:numPr>
          <w:ilvl w:val="0"/>
          <w:numId w:val="5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приобретают и совершенствуют опыт:</w:t>
      </w:r>
    </w:p>
    <w:p>
      <w:pPr>
        <w:pStyle w:val="Style15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.</w:t>
      </w:r>
    </w:p>
    <w:p>
      <w:pPr>
        <w:pStyle w:val="Style15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Решение разнообразных классов задач из различных разделов курса, в том числе задач, требующих поиска путей и способов решения.</w:t>
      </w:r>
    </w:p>
    <w:p>
      <w:pPr>
        <w:pStyle w:val="Style15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ой деятельности, развитие идей, проведение экспериментов, обобщения, постановки и формулирования новых задач.</w:t>
      </w:r>
    </w:p>
    <w:p>
      <w:pPr>
        <w:pStyle w:val="Style15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 свободного перехода с одного языка на другой для иллюстрации, интерпретации, аргументации и доказательства.</w:t>
      </w:r>
    </w:p>
    <w:p>
      <w:pPr>
        <w:pStyle w:val="Style15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Проведение доказательных рассуждений, аргументации, выдвижения гипотез и их обоснования.</w:t>
      </w:r>
    </w:p>
    <w:p>
      <w:pPr>
        <w:pStyle w:val="Style15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ль и место предмета в федеральном базисном учебном план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дальнейше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го планирования учебного материала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ого учебного план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4 учебных часов, в том числе 15 часов на проведение контрольных работ. При этом в ней предусмотрен резерв свободного учебного времени в объеме 18 учебных часов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применение следующих технологий обучения: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ая классно-урочная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проблемного обучения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уровневой дифференциации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ы и формы контроля: переводная аттестация, промежуточный, предупредительный контроль; контрольные работы.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 – тематический план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31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и пропор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6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положительных и отрицатель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6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положительных и отрицатель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на плос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</w:t>
            </w:r>
          </w:p>
        </w:tc>
      </w:tr>
    </w:tbl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чей программы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6 класс   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(6 часов в неделю, всего 204 ч)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Делимость чисел </w:t>
      </w:r>
    </w:p>
    <w:p>
      <w:pPr>
        <w:pStyle w:val="Normal"/>
        <w:shd w:fill="FFFFFF" w:val="clear"/>
        <w:spacing w:before="100" w:after="10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лители и кратные числа. Общий делитель и общее крат</w:t>
        <w:softHyphen/>
        <w:t xml:space="preserve">ное. Признаки делимости на 2, 3, 5, 10. Простые и состав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исла. Разложение натурального числа на простые множители.</w:t>
      </w:r>
    </w:p>
    <w:p>
      <w:pPr>
        <w:pStyle w:val="Normal"/>
        <w:shd w:fill="FFFFFF" w:val="clear"/>
        <w:spacing w:before="100" w:after="10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— завершить изучение натураль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исел, подготовить основу для освоения действий с обыкн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енными дробями.</w:t>
      </w:r>
    </w:p>
    <w:p>
      <w:pPr>
        <w:pStyle w:val="Normal"/>
        <w:shd w:fill="FFFFFF" w:val="clear"/>
        <w:spacing w:before="100" w:after="100"/>
        <w:ind w:right="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данной теме завершается изучение вопросов, связанных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туральными числами. Основное внимание должно быть уде</w:t>
        <w:softHyphen/>
        <w:t xml:space="preserve">лено знакомству с понятиями «делитель» и «кратное», котор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ходят применение при сокращении обыкновенных дробей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 их приведении к общему знаменателю. Упражнения п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зно выполнять с опорой на таблицу умножения прямым под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ором. Понятия «наибольший общий делитель» и «наимень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шее общее кратное» вместе с алгоритмами их нахожд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жно не рассматривать.</w:t>
      </w:r>
    </w:p>
    <w:p>
      <w:pPr>
        <w:pStyle w:val="Normal"/>
        <w:shd w:fill="FFFFFF" w:val="clear"/>
        <w:spacing w:before="100" w:after="10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ределенное внимание уделяется знакомству с признака</w:t>
        <w:softHyphen/>
        <w:t>ми делимости, понятиям простого и составного чисел. При их изучении целесообразно формировать умения проводить пр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ейшие умозаключения, обосновывая свои действия ссылк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 на определение, правило.</w:t>
      </w:r>
    </w:p>
    <w:p>
      <w:pPr>
        <w:pStyle w:val="Normal"/>
        <w:shd w:fill="FFFFFF" w:val="clear"/>
        <w:spacing w:before="100" w:after="10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ащиеся должны уметь разложить число на множител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пример, они должны понимать, что 36 = 6 • 6 = 4 • 9. Вопрос о разложении числа на простые множители не относится к чи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у обязательных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Сложение и вычитание дробей с разными знаменателями </w:t>
      </w:r>
    </w:p>
    <w:p>
      <w:pPr>
        <w:pStyle w:val="Normal"/>
        <w:shd w:fill="FFFFFF" w:val="clear"/>
        <w:spacing w:before="100" w:after="100"/>
        <w:ind w:right="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новное свойство дроби. Сокращение дробей. Привед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е дробей к общему знаменателю. Понятие о наименьшем об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ботать прочные навыки преобразования дробей, сложения и вычитания дробей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дним из важнейших результатов обучения является усво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е основного свойства дроби, применяемого для преобраз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ания дробей: сокращения, приведения к новому знаменат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ю. При этом рекомендуется излагать материал без опоры на понятия НОД и НОК. Умение приводить дроби к общему зн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нателю используется для сравнения дробей.</w:t>
      </w:r>
    </w:p>
    <w:p>
      <w:pPr>
        <w:pStyle w:val="Normal"/>
        <w:shd w:fill="FFFFFF" w:val="clear"/>
        <w:spacing w:before="100" w:after="10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рассмотрении действий с дробями используются правил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ожения и вычитания дробей с одинаковыми знаменателя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смешанного числа. Важно обратить внимание на случа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читания дроби из целого числа. Что касается сложения и вы</w:t>
        <w:softHyphen/>
        <w:t>читания смешанных чисел, которые не находят активного пр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нения в последующем изучении курса, то учащиеся должн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шь получить представление о принципиальной возможности выполнения таких действий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Умножение и деление обыкновенных дробей </w:t>
      </w:r>
    </w:p>
    <w:p>
      <w:pPr>
        <w:pStyle w:val="Normal"/>
        <w:shd w:fill="FFFFFF" w:val="clear"/>
        <w:spacing w:before="100" w:after="10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множение и деление обыкновенных дробей. Основные з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ачи на дроби.</w:t>
      </w:r>
    </w:p>
    <w:p>
      <w:pPr>
        <w:pStyle w:val="Normal"/>
        <w:shd w:fill="FFFFFF" w:val="clear"/>
        <w:spacing w:before="100" w:after="10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работать прочные навыки ариф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етических действий с обыкновенными дробями и реш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сновных задач надроби.</w:t>
      </w:r>
    </w:p>
    <w:p>
      <w:pPr>
        <w:pStyle w:val="Normal"/>
        <w:shd w:fill="FFFFFF" w:val="clear"/>
        <w:spacing w:before="100" w:after="100"/>
        <w:ind w:right="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этой теме завершается работа над формированием навы</w:t>
        <w:softHyphen/>
        <w:t>ков арифметических действий с обыкновенными дробями. Н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ки должны быть достаточно прочными, чтобы учащиеся не испытывали затруднений в вычислениях с рациональны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ислами, чтобы алгоритмы действий с обыкновенными дробя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и могли стать в дальнейшем опорой для формирования уме</w:t>
        <w:softHyphen/>
        <w:t>ний выполнять действия с алгебраическими дробями.</w:t>
      </w:r>
    </w:p>
    <w:p>
      <w:pPr>
        <w:pStyle w:val="Normal"/>
        <w:shd w:fill="FFFFFF" w:val="clear"/>
        <w:spacing w:before="100" w:after="100"/>
        <w:ind w:right="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сширение аппарата действий с дробями позволяет р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шать текстовые задачи, в которых требуется найти дробь о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исла или число по данному значению его дроби, выполняя с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ветственно умножение или деление на дробь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4. Отношения и пропорции </w:t>
      </w:r>
    </w:p>
    <w:p>
      <w:pPr>
        <w:pStyle w:val="Normal"/>
        <w:shd w:fill="FFFFFF" w:val="clear"/>
        <w:spacing w:before="100" w:after="10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порция. Основное свойство пропорции. Решение задач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 помощью пропорци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нятия о прямой и обратной пропорциональностях вел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ин. Задачи на пропорции. Масштаб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ормулы длины окружности и площади круга. Шар.</w:t>
      </w:r>
    </w:p>
    <w:p>
      <w:pPr>
        <w:pStyle w:val="Normal"/>
        <w:shd w:fill="FFFFFF" w:val="clear"/>
        <w:spacing w:before="100" w:after="100"/>
        <w:ind w:right="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сформировать понятия пропорци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ямой и обратной пропорциональностей величин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обходимо, чтобы учащиеся усвоили основное свойство п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рции, так как оно находит применение на уроках математики, физики. В частности, достаточное внимание должно быть уделено решению с помощью пропорции задач на проценты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нятия о прямой и обратной пропорциональностях величи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ожно сформировать как обобщение нескольких конкрет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х примеров, подчеркнув при этом практическую значимос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их понятий, возможность их применения для упрощения р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ения соответствующих задач.</w:t>
      </w:r>
    </w:p>
    <w:p>
      <w:pPr>
        <w:pStyle w:val="Normal"/>
        <w:shd w:fill="FFFFFF" w:val="clear"/>
        <w:spacing w:before="100" w:after="10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данной теме даются представления о длине окружности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лощади круга. Соответствующие формулы к обязательном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териалу не относятся. Рассмотрение геометрических фигур завершается знакомством с шаром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Положительные и отрицательные числа </w:t>
      </w:r>
    </w:p>
    <w:p>
      <w:pPr>
        <w:pStyle w:val="Normal"/>
        <w:shd w:fill="FFFFFF" w:val="clear"/>
        <w:spacing w:before="100" w:after="100"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ложительные и отрицательные числа. Противополож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е числа. Модуль числа и его геометрический смысл. Сравн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е чисел. Целые числ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зображение чисел на прямой. Координата точки.</w:t>
      </w:r>
    </w:p>
    <w:p>
      <w:pPr>
        <w:pStyle w:val="Normal"/>
        <w:shd w:fill="FFFFFF" w:val="clear"/>
        <w:spacing w:before="100" w:after="100"/>
        <w:ind w:right="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— расширить представления учащих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 числе путем введения отрицательных чисел.</w:t>
      </w:r>
    </w:p>
    <w:p>
      <w:pPr>
        <w:pStyle w:val="Normal"/>
        <w:shd w:fill="FFFFFF" w:val="clear"/>
        <w:spacing w:before="100" w:after="100"/>
        <w:ind w:right="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елесообразность введения отрицательных чисел показы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ается на содержательных примерах. Учащиеся должны на</w:t>
        <w:softHyphen/>
        <w:t>учиться изображать положительные и отрицательные числа на координатной прямой, с тем чтобы она могла служить нагляд</w:t>
        <w:softHyphen/>
        <w:t>ной основой для правил сравнения чисел, сложения и вычита</w:t>
        <w:softHyphen/>
        <w:t>ния чисел, рассматриваемых в следующей теме.</w:t>
      </w:r>
    </w:p>
    <w:p>
      <w:pPr>
        <w:pStyle w:val="Normal"/>
        <w:shd w:fill="FFFFFF" w:val="clear"/>
        <w:spacing w:before="100" w:after="100"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альное внимание должно быть уделено усвоению ввод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го здесь понятия модуля числа, прочное знание которого необ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ходимо для формирования умения сравнивать отрицатель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сла, а в дальнейшем для овладения и алгоритмами арифмети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их действий с положительными и отрицательными числами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Сложение и вычитание положительных и отрицательных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чисел </w:t>
      </w:r>
    </w:p>
    <w:p>
      <w:pPr>
        <w:pStyle w:val="Normal"/>
        <w:shd w:fill="FFFFFF" w:val="clear"/>
        <w:spacing w:before="100" w:after="10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ение и вычитание положительных и отрицательных ч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ел.</w:t>
      </w:r>
    </w:p>
    <w:p>
      <w:pPr>
        <w:pStyle w:val="Normal"/>
        <w:shd w:fill="FFFFFF" w:val="clear"/>
        <w:spacing w:before="100" w:after="10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ботать прочные навыки слож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я и вычитания положительных и отрицательных чисел.</w:t>
      </w:r>
    </w:p>
    <w:p>
      <w:pPr>
        <w:pStyle w:val="Normal"/>
        <w:shd w:fill="FFFFFF" w:val="clear"/>
        <w:spacing w:before="100" w:after="10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йствия с отрицательными числами вводятся на основе представлений об изменении величин: сложение и вычита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исел иллюстрируется соответствующими перемещениями т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к числовой оси. При изучении данной темы целенаправле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 отрабатываются алгоритмы сложения и вычитания при вы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лнении действий с целыми и дробными числами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Умножение и деление положительных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отрицательных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ч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 </w:t>
      </w:r>
    </w:p>
    <w:p>
      <w:pPr>
        <w:pStyle w:val="Normal"/>
        <w:shd w:fill="FFFFFF" w:val="clear"/>
        <w:spacing w:before="100" w:after="100"/>
        <w:ind w:right="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множение и деление положительных и отрицательных ч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ел. Понятие о рациональном числе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сятичное приближение обыкновенной дроби. Примене</w:t>
        <w:softHyphen/>
        <w:t>ние законов арифметических действий для рационализации вычислений.</w:t>
      </w:r>
    </w:p>
    <w:p>
      <w:pPr>
        <w:pStyle w:val="Normal"/>
        <w:shd w:fill="FFFFFF" w:val="clear"/>
        <w:spacing w:before="100" w:after="100"/>
        <w:ind w:right="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ыработать прочные навыки ариф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тических действий с положительными и отрицательными числами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выки умножения и деления положительных и отрица</w:t>
        <w:softHyphen/>
        <w:t xml:space="preserve">тельных чисел отрабатываются сначала при выполнении от-'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ельных действий, а затем в сочетании с навыками сложения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читания при вычислении значений числовых выражений.</w:t>
      </w:r>
    </w:p>
    <w:p>
      <w:pPr>
        <w:pStyle w:val="Normal"/>
        <w:shd w:fill="FFFFFF" w:val="clear"/>
        <w:spacing w:before="100" w:after="10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 изучении данной темы учащиеся должны усвоить, чт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ля обращения обыкновенной дроби в десятичную достаточ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делить числитель на знаменатель. В каждом конкретном случае они должны знать, в какую десятичную дробь обраща</w:t>
        <w:softHyphen/>
        <w:t>ется данная обыкновенная дробь — конечную или бесконеч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ую. При этом необязательно акцентировать внимание на то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то бесконечная десятичная дробь оказывается периодич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кой. Учащиеся должны знать представление в виде десятич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ой дроби таких дробей, как ½,1/4,1/5 ,1/ 20 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Решение уравнений </w:t>
      </w:r>
    </w:p>
    <w:p>
      <w:pPr>
        <w:pStyle w:val="Normal"/>
        <w:shd w:fill="FFFFFF" w:val="clear"/>
        <w:spacing w:before="100" w:after="10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стейшие преобразования выражений: раскрытие ско</w:t>
        <w:softHyphen/>
        <w:t xml:space="preserve">бок, приведение подобных слагаемых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ение линейных уравнений. Примеры решения тексто</w:t>
        <w:softHyphen/>
        <w:t>вых задач с помощью линейных уравнений.</w:t>
      </w:r>
    </w:p>
    <w:p>
      <w:pPr>
        <w:pStyle w:val="Normal"/>
        <w:shd w:fill="FFFFFF" w:val="clear"/>
        <w:spacing w:before="100" w:after="10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дготовить учащихся к выполн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ю преобразований выражений, решению уравнений.</w:t>
      </w:r>
    </w:p>
    <w:p>
      <w:pPr>
        <w:pStyle w:val="Normal"/>
        <w:shd w:fill="FFFFFF" w:val="clear"/>
        <w:spacing w:before="100" w:after="10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</w:t>
        <w:softHyphen/>
        <w:t>ных уравнений.</w:t>
      </w:r>
    </w:p>
    <w:p>
      <w:pPr>
        <w:pStyle w:val="Normal"/>
        <w:shd w:fill="FFFFFF" w:val="clear"/>
        <w:spacing w:before="100" w:after="10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ведение арифметических действий над отрицательными числами позволяет ознакомить учащихся с общими приема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я линейных уравнений с одним неизвестным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Координаты на плоскости </w:t>
      </w:r>
    </w:p>
    <w:p>
      <w:pPr>
        <w:pStyle w:val="Normal"/>
        <w:shd w:fill="FFFFFF" w:val="clear"/>
        <w:spacing w:before="100" w:after="10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троение перпендикуляра к прямой и параллельных пря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ых с помощью угольника и линейки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ямоугольная система координат на плоскости, абсцисс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дината точки. Примеры графиков, диаграмм.</w:t>
      </w:r>
    </w:p>
    <w:p>
      <w:pPr>
        <w:pStyle w:val="Normal"/>
        <w:shd w:fill="FFFFFF" w:val="clear"/>
        <w:spacing w:before="100" w:after="10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знакомить учащихся с прям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гольной системой координат на плоскости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щиеся должны научиться распознавать и изображать перпендикулярные и параллельные прямые. Основное внима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е следует уделить отработке навыков их построения с помощью линейки и угольника, не требуя воспроизведения точ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пределений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ным результатом знакомства учащихся с координа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й плоскостью должны явиться знания порядка записи коор</w:t>
        <w:softHyphen/>
        <w:t>динат точек плоскости и их названий, умения построить коор</w:t>
        <w:softHyphen/>
        <w:t xml:space="preserve">динатные оси, отметить точку по заданным ее координатам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пределить координаты точки, отмеченной на координатн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лоскости.</w:t>
      </w:r>
    </w:p>
    <w:p>
      <w:pPr>
        <w:pStyle w:val="Normal"/>
        <w:shd w:fill="FFFFFF" w:val="clear"/>
        <w:spacing w:before="100" w:after="10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ормированию вычислительных и графических умен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особствует построение столбчатых диаграмм. При выполне</w:t>
        <w:softHyphen/>
        <w:t>нии соответствующих упражнений найдут применение изу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енные ранее сведения о масштабе и округлении чисел.</w:t>
      </w:r>
    </w:p>
    <w:p>
      <w:pPr>
        <w:pStyle w:val="Normal"/>
        <w:shd w:fill="FFFFFF" w:val="clear"/>
        <w:spacing w:before="100" w:after="10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зультатом выполнения упражнений на чтение графиков должны явиться умения свободно определять координаты от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ченных на координатной плоскости точек и изображать точ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и по заданным координатам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10. Повторение. Решение зада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3827"/>
        <w:gridCol w:w="1559"/>
        <w:gridCol w:w="6237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лав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часов на главу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понят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 </w:t>
            </w:r>
          </w:p>
        </w:tc>
      </w:tr>
      <w:tr>
        <w:trPr>
          <w:trHeight w:val="287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имость чисел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ители кратные числа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ий делитель и общее кратное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знаки делимости на 2, 3, 5, 10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тые и составные числа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ложение натурального числа на простые множител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ое.</w:t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10, 5 и 2.</w:t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9 и на 3.</w:t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числа.</w:t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 простые множители.</w:t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ьший общий делитель. Взаимно простые числа. </w:t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ее общее кратное.</w:t>
            </w:r>
          </w:p>
        </w:tc>
      </w:tr>
      <w:tr>
        <w:trPr>
          <w:trHeight w:val="21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.</w:t>
            </w:r>
          </w:p>
        </w:tc>
      </w:tr>
      <w:tr>
        <w:trPr>
          <w:trHeight w:val="6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дроби.</w:t>
            </w:r>
          </w:p>
        </w:tc>
      </w:tr>
      <w:tr>
        <w:trPr>
          <w:trHeight w:val="57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робей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робей к общему знаменателю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робей с разными знаменателями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смешанных дробей</w:t>
            </w:r>
          </w:p>
        </w:tc>
      </w:tr>
      <w:tr>
        <w:trPr>
          <w:trHeight w:val="36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.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ножение и деление обыкновенных дробей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ножение обыкновенных дробей 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хождение дроби от числа 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ление обыкновенных дробей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аимно обратные числ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5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робей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дроби от числа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распределительного свойства умножения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3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 обратные числа.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исла по его дроби.</w:t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ые выражения.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4</w:t>
            </w:r>
          </w:p>
        </w:tc>
      </w:tr>
      <w:tr>
        <w:trPr>
          <w:trHeight w:val="46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.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и обратная пропорциональные зависимости.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.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.Площадь круга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.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 № 5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5</w:t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на прямой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ложные числа.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числа.</w:t>
            </w:r>
          </w:p>
        </w:tc>
      </w:tr>
      <w:tr>
        <w:trPr>
          <w:trHeight w:val="54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-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.</w:t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-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еличин.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 6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положительных и отрицательных чисел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2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числе с помощью координатной прямой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отрицательных чисел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-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чисел с разными знаками.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-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тание. </w:t>
            </w:r>
          </w:p>
        </w:tc>
      </w:tr>
      <w:tr>
        <w:trPr>
          <w:trHeight w:val="57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7</w:t>
            </w:r>
          </w:p>
        </w:tc>
      </w:tr>
      <w:tr>
        <w:trPr>
          <w:trHeight w:val="57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-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.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-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. 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числа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-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действий с рациональными числами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8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уравнений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крытие скобок 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дение подобных слагаемых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линейных уравн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-16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скобок.</w:t>
            </w:r>
          </w:p>
        </w:tc>
      </w:tr>
      <w:tr>
        <w:trPr>
          <w:trHeight w:val="56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-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.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-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бные слагаемые. 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-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9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ординаты на плоскости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 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пендикулярные прямые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раллельные прямые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ные прямые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лбчатые диаграммы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рафики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-179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прямые.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-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рямые.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-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лоскость.</w:t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чатые диаграммы.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-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</w:tr>
      <w:tr>
        <w:trPr>
          <w:trHeight w:val="42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0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раметры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К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рицательные и положительные числа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ная плоскост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циональные числ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порц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-198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.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1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.</w:t>
            </w:r>
          </w:p>
        </w:tc>
      </w:tr>
      <w:tr>
        <w:trPr>
          <w:trHeight w:val="229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shd w:fill="FFFFFF" w:val="clear"/>
        <w:tabs>
          <w:tab w:val="clear" w:pos="708"/>
          <w:tab w:val="left" w:pos="10289" w:leader="underscore"/>
        </w:tabs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уровню подготовки  обучающихся  6 классов</w:t>
      </w:r>
    </w:p>
    <w:p>
      <w:pPr>
        <w:pStyle w:val="Normal"/>
        <w:keepNext w:val="true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олжны знать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онятия обыкновенной дроби и отрицательного числа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авила выполнения действий с обыкновенными дробями, положительными и отрицательными числами; 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определение угла и его виды; 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онятие «вероятность».</w:t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должны уметь: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ыполнять арифметические действия с обыкновенными дробями, положительными и отрицательными числами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ереходить из одной формы записи в другую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аходить значения степеней с целыми показателями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ешать текстовые задачи, включая задачи связанные с отношением и с пропорциональностью величин, дробями и процентами.</w:t>
      </w:r>
    </w:p>
    <w:p>
      <w:pPr>
        <w:pStyle w:val="Normal"/>
        <w:keepNext w:val="true"/>
        <w:spacing w:before="280" w:after="20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  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для решения несложных практических расчетных задач, в том числе с использованием при необходимости калькулятора;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для решения практических задач, связанных с нахождением объемов прямоугольного параллелепипеда и куба, нахождения длины окружности и площади 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Литература и средства обуче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матика.6 класс: учеб. для общеобразоват. учреждений/ Н.Я.Виленкин и др.-23-е изд.,испр.-М.:Мнемозина,2008 и последующие годы.-288с.:и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ршова А.П.,Голобородько В.В. Самостоятельные и контрольные работы по математике для 6 класса. – М.: Илекса, 2004. – 160 с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сноков, А. С. Дидактические материалы по математике для 6 класса / А. С. Чесноков. – М.: Мнемозина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пособи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нциклопедия. Я познаю мир. Великие ученые. – М.: ООО «Издательство АСТ», 200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нциклопедия. Я познаю мир. Математика. – М.: ООО «Издательство АСТ», 200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Энциклопедия для детей. Т 11.Математика/Глав.ред. М.Д.Аксенова. -М.: Аванта+, 2002.-688с.:и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ител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утюнян, Е. Б. Математические диктанты для 5–9 классов / Е. Б. Арутюнян. – М., 199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матика: еженедельное приложение к газете «Первое сентября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рифметика: Учеб. Для 6 кл. общеобразоват. Учреждений/С.М.Никольский, М.К.Потапов, Н.Н.Решетников, А.В.Шевкин – М.: Просвещени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рофеев Г.В., Петерсон Л.Г. Математика. 6 клласс. – М.: Издательство «Ювента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убарева И.И,; Мордкович А.Г. Математика. 6 кл.: Учеб. для общеобразоват. учреждений – М.: Мнемозин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27:00Z</dcterms:created>
  <dc:creator>HOME</dc:creator>
  <dc:description/>
  <cp:keywords/>
  <dc:language>en-US</dc:language>
  <cp:lastModifiedBy>Наталья</cp:lastModifiedBy>
  <cp:lastPrinted>2010-02-05T12:18:00Z</cp:lastPrinted>
  <dcterms:modified xsi:type="dcterms:W3CDTF">2013-12-25T09:27:00Z</dcterms:modified>
  <cp:revision>2</cp:revision>
  <dc:subject/>
  <dc:title/>
</cp:coreProperties>
</file>